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3. 2.6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3. 2.12 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2.14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3-02-14T09:19:00Z</cp:lastPrinted>
  <dcterms:modified xsi:type="dcterms:W3CDTF">2023-02-14T01:20:29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64639F1CF47CDA9556EB927A7F6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