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2.1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2.19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.2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2-21T09:01:00Z</cp:lastPrinted>
  <dcterms:modified xsi:type="dcterms:W3CDTF">2023-02-21T01:02:31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9AD3EAE94C8A8357F2FEE4D561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