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3. 2.27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3. 3.5 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3-03-07T10:03:00Z</cp:lastPrinted>
  <dcterms:modified xsi:type="dcterms:W3CDTF">2023-03-07T02:04:05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09642AF1B4F71A0366A299A229F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