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3.20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3.26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3.28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3-28T09:35:00Z</cp:lastPrinted>
  <dcterms:modified xsi:type="dcterms:W3CDTF">2023-03-28T01:36:16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A52795CD74BA58F9E3082C86B7A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