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3. 3.27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3. 4.2 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4.4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3-04-04T08:51:00Z</cp:lastPrinted>
  <dcterms:modified xsi:type="dcterms:W3CDTF">2023-04-04T00:51:33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8869F3F5B4C73852C5AC3A5B0420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