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3. 4.10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3. 4.16 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4.18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3-04-18T09:26:00Z</cp:lastPrinted>
  <dcterms:modified xsi:type="dcterms:W3CDTF">2023-04-18T01:27:27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1C67D697D465890846A5D5F0265D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