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3. 4.17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3. 4.23 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4.25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3-04-18T09:26:00Z</cp:lastPrinted>
  <dcterms:modified xsi:type="dcterms:W3CDTF">2023-04-25T01:33:48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50E64AD2438A87E6136329FB4C4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