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4.24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4.30 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5.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4-18T09:26:00Z</cp:lastPrinted>
  <dcterms:modified xsi:type="dcterms:W3CDTF">2023-05-02T02:05:30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6D1F5C2A4338B36C78ADC93F11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