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行政许可（食品生产加工小作坊许可证核发</w:t>
      </w:r>
      <w:r>
        <w:rPr>
          <w:rFonts w:ascii="宋体" w:hAnsi="宋体" w:cs="宋体"/>
          <w:b/>
          <w:bCs/>
          <w:sz w:val="36"/>
          <w:szCs w:val="36"/>
        </w:rPr>
        <w:t>流程图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en-US"/>
        </w:rPr>
      </w:pPr>
      <w:r>
        <w:rPr>
          <w:rFonts w:cs="宋体" w:ascii="宋体" w:hAnsi="宋体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5360" cy="7926070"/>
                <wp:effectExtent l="0" t="0" r="480060" b="1905"/>
                <wp:wrapNone/>
                <wp:docPr id="1" name="画布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7926120"/>
                          <a:chOff x="0" y="0"/>
                          <a:chExt cx="6055200" cy="792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5200" cy="79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080" y="1090440"/>
                            <a:ext cx="339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5080"/>
                            <a:ext cx="7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8516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252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89440"/>
                            <a:ext cx="343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880" y="1542960"/>
                            <a:ext cx="41796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2867040"/>
                            <a:ext cx="81720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符合条件、提出审查意见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3180240"/>
                            <a:ext cx="2113920" cy="84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1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员进行现场核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4412520"/>
                            <a:ext cx="2408400" cy="83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如果符合条件，审查员作出予以许可的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4068360"/>
                            <a:ext cx="54108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提出同意意见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760" y="4215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525096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5600160"/>
                            <a:ext cx="17064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向申请人发放小作坊许可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082200"/>
                            <a:ext cx="144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6328440"/>
                            <a:ext cx="4286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63334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947640"/>
                            <a:ext cx="261864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9436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69724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63507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6472440"/>
                            <a:ext cx="4482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对准予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许可的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6438240"/>
                            <a:ext cx="44892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对不予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许可的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32924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申请人领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28240"/>
                            <a:ext cx="1027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向申请人发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许可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82080"/>
                            <a:ext cx="21139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材料齐全、符合法定形式，或申请人按照要求提交全部补正材料的，出具《受理通知书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1287000"/>
                            <a:ext cx="154224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不齐或者不符合法定形式的，出具《补正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85640"/>
                            <a:ext cx="1655280" cy="98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范围的，不予受理，出具《不予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92800"/>
                            <a:ext cx="13816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递交所需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窗口收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99720"/>
                            <a:ext cx="4020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楷体"/>
                                  <w:color w:val="auto"/>
                                  <w:lang w:val="en-US" w:eastAsia="zh-CN" w:bidi="ar-SA"/>
                                </w:rPr>
                                <w:t>申请人输入网址（http://amr.hunan.gov.cn/)登录湖南市场监督管理局，进入“全程电子化登记业务系统”选择行政许可审批自助填报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22" style="position:absolute;margin-left:0pt;margin-top:7.8pt;width:476.8pt;height:624.1pt" coordorigin="0,156" coordsize="9536,12482">
                <v:rect id="shape_0" stroked="f" o:allowincell="f" style="position:absolute;left:0;top:156;width:9535;height:1248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79,1873" to="3413,2157" ID="直线 4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93" to="4860,1610" ID="直线 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810" to="4860,3164" ID="直线 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837" to="4860,5174" ID="直线 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029" to="6658,2339" ID="直线 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29" fillcolor="black" stroked="t" o:allowincell="f" style="position:absolute;left:4483;top:2586;width:657;height:163;mso-wrap-style:none;v-text-anchor:middle" type="_x0000_t136">
                  <v:path textpathok="t"/>
                  <v:textpath on="t" fitshape="t" string="符合条件" style="font-family:&quot;宋体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ID="艺术字 430" fillcolor="black" stroked="t" o:allowincell="f" style="position:absolute;left:4214;top:4671;width:1286;height:163;mso-wrap-style:none;v-text-anchor:middle" type="_x0000_t136">
                  <v:path textpathok="t"/>
                  <v:textpath on="t" fitshape="t" string="符合条件、提出审查意见" style="font-family:&quot;宋体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31" fillcolor="white" stroked="t" o:allowincell="f" style="position:absolute;left:3195;top:5164;width:3328;height:133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left="541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查员进行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2" fillcolor="white" stroked="t" o:allowincell="f" style="position:absolute;left:2955;top:7105;width:3792;height:13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如果符合条件，审查员作出予以许可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433" fillcolor="white" stroked="t" o:allowincell="f" style="position:absolute;left:4364;top:6563;width:851;height:132;mso-wrap-style:none;v-text-anchor:middle" type="_x0000_t136">
                  <v:path textpathok="t"/>
                  <v:textpath on="t" fitshape="t" string="提出同意意见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4,6794" to="4814,7153" ID="直线 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425" to="4859,8923" ID="直线 4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1;top:8975;width:2686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作人员向申请人发放小作坊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734" to="4861,10122" ID="直线 4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98,10122" to="8447,10122" ID="直线 4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93,10130" to="1693,10864" ID="直线 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,11097" to="4756,11110" ID="直线 4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4,11091" to="614,11659" ID="直线 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11136" to="4752,11704" ID="直线 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10157" to="8458,11775" ID="直线 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444" fillcolor="black" stroked="t" o:allowincell="f" style="position:absolute;left:771;top:10349;width:705;height:283;mso-wrap-style:none;v-text-anchor:middle" type="_x0000_t136">
                  <v:path textpathok="t"/>
                  <v:textpath on="t" fitshape="t" string="对准予行政&#10;许可的" style="font-family:&quot;宋体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ID="艺术字 445" fillcolor="black" stroked="t" o:allowincell="f" style="position:absolute;left:7460;top:10295;width:706;height:282;mso-wrap-style:none;v-text-anchor:middle" type="_x0000_t136">
                  <v:path textpathok="t"/>
                  <v:textpath on="t" fitshape="t" string="对不予行政&#10;许可的" style="font-family:&quot;宋体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79;top:11698;width:16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知申请人领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1854;width:161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向申请人发不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许可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120;width:332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材料齐全、符合法定形式，或申请人按照要求提交全部补正材料的，出具《受理通知书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91;top:2183;width:2428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材料不齐或者不符合法定形式的，出具《补正通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;top:2338;width:2606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属于许可范畴或不属于本机关职权范围的，不予受理，出具《不予受理通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562;width:2175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递交所需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窗口收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9;top:313;width:6330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楷体"/>
                            <w:color w:val="auto"/>
                            <w:lang w:val="en-US" w:eastAsia="zh-CN" w:bidi="ar-SA"/>
                          </w:rPr>
                          <w:t>申请人输入网址（http://amr.hunan.gov.cn/)登录湖南市场监督管理局，进入“全程电子化登记业务系统”选择行政许可审批自助填报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419975</wp:posOffset>
                </wp:positionV>
                <wp:extent cx="1047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务中心网上予以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58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政务中心网上予以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849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  <w:sz w:val="20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rvitemgriditem1">
    <w:name w:val="srvitemgriditem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3:00Z</dcterms:created>
  <dc:creator>X</dc:creator>
  <dc:description/>
  <dc:language>en-US</dc:language>
  <cp:lastModifiedBy>微信用户</cp:lastModifiedBy>
  <cp:lastPrinted>2018-05-28T16:28:00Z</cp:lastPrinted>
  <dcterms:modified xsi:type="dcterms:W3CDTF">2023-08-22T03:31:58Z</dcterms:modified>
  <cp:revision>9</cp:revision>
  <dc:subject/>
  <dc:title>常德市人民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DCC15048049E8860D5D2D51FCB6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