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附件</w:t>
      </w:r>
    </w:p>
    <w:p>
      <w:pPr>
        <w:pStyle w:val="1"/>
        <w:keepNext w:val="false"/>
        <w:keepLines w:val="false"/>
        <w:pageBreakBefore w:val="false"/>
        <w:widowControl w:val="false"/>
        <w:kinsoku w:val="true"/>
        <w:overflowPunct w:val="true"/>
        <w:autoSpaceDE w:val="true"/>
        <w:bidi w:val="0"/>
        <w:snapToGrid w:val="true"/>
        <w:spacing w:lineRule="exact" w:line="520"/>
        <w:ind w:left="0" w:right="1229"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澧县行政许可事项清单（</w:t>
      </w: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t>2023</w:t>
      </w: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年</w:t>
      </w:r>
      <w:r>
        <w:rPr>
          <w:rFonts w:ascii="方正小标宋_GBK;Arial Unicode MS" w:hAnsi="方正小标宋_GBK;Arial Unicode MS" w:cs="方正小标宋_GBK;Arial Unicode MS" w:eastAsia="方正小标宋_GBK;Arial Unicode MS"/>
          <w:b w:val="false"/>
          <w:bCs w:val="false"/>
          <w:sz w:val="44"/>
          <w:szCs w:val="44"/>
          <w:lang w:val="en-US" w:eastAsia="zh-CN"/>
        </w:rPr>
        <w:t>版</w:t>
      </w: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320"/>
        <w:ind w:left="0" w:right="1229"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r>
    </w:p>
    <w:tbl>
      <w:tblPr>
        <w:tblW w:w="13984" w:type="dxa"/>
        <w:jc w:val="center"/>
        <w:tblInd w:w="0" w:type="dxa"/>
        <w:tblLayout w:type="fixed"/>
        <w:tblCellMar>
          <w:top w:w="0" w:type="dxa"/>
          <w:left w:w="108" w:type="dxa"/>
          <w:bottom w:w="0" w:type="dxa"/>
          <w:right w:w="108" w:type="dxa"/>
        </w:tblCellMar>
      </w:tblPr>
      <w:tblGrid>
        <w:gridCol w:w="632"/>
        <w:gridCol w:w="1480"/>
        <w:gridCol w:w="2879"/>
        <w:gridCol w:w="2578"/>
        <w:gridCol w:w="4616"/>
        <w:gridCol w:w="1799"/>
      </w:tblGrid>
      <w:tr>
        <w:trPr>
          <w:tblHeader w:val="true"/>
          <w:trHeight w:val="6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县级主管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事项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实施机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设定和实施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备 注</w:t>
            </w:r>
          </w:p>
        </w:tc>
      </w:tr>
      <w:tr>
        <w:trPr>
          <w:trHeight w:val="113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固定资产投资项目核准（含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文件规定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外商投资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t>&lt;</w:t>
            </w:r>
            <w:r>
              <w:rPr>
                <w:rFonts w:ascii="Times New Roman" w:hAnsi="Times New Roman" w:cs="Times New Roman"/>
                <w:b w:val="false"/>
                <w:bCs w:val="false"/>
                <w:i w:val="false"/>
                <w:iCs w:val="false"/>
                <w:color w:val="000000"/>
                <w:kern w:val="0"/>
                <w:sz w:val="20"/>
                <w:szCs w:val="20"/>
                <w:u w:val="none"/>
                <w:lang w:val="en-US" w:eastAsia="zh-CN" w:bidi="ar"/>
              </w:rPr>
              <w:t>县国动办</w:t>
            </w:r>
            <w:r>
              <w:rPr>
                <w:rFonts w:eastAsia="仿宋_GB2312" w:cs="Times New Roman" w:ascii="Times New Roman" w:hAnsi="Times New Roman"/>
                <w:b w:val="false"/>
                <w:bCs w:val="false"/>
                <w:i w:val="false"/>
                <w:iCs w:val="false"/>
                <w:color w:val="000000"/>
                <w:kern w:val="0"/>
                <w:sz w:val="20"/>
                <w:szCs w:val="20"/>
                <w:u w:val="none"/>
                <w:lang w:val="en-US" w:eastAsia="zh-CN" w:bidi="ar"/>
              </w:rPr>
              <w:t>&gt;</w:t>
            </w:r>
            <w:r>
              <w:rPr>
                <w:rFonts w:ascii="Times New Roman" w:hAnsi="Times New Roman" w:cs="Times New Roman"/>
                <w:b w:val="false"/>
                <w:bCs w:val="false"/>
                <w:i w:val="false"/>
                <w:iCs w:val="false"/>
                <w:color w:val="000000"/>
                <w:kern w:val="0"/>
                <w:sz w:val="20"/>
                <w:szCs w:val="20"/>
                <w:u w:val="none"/>
                <w:lang w:val="en-US" w:eastAsia="zh-CN" w:bidi="ar"/>
              </w:rPr>
              <w:t>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投资项目核准和备案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发布政府核准的投资项目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年本）的通知》（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固定资产投资项目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t>&lt;</w:t>
            </w:r>
            <w:r>
              <w:rPr>
                <w:rFonts w:ascii="Times New Roman" w:hAnsi="Times New Roman" w:cs="Times New Roman"/>
                <w:b w:val="false"/>
                <w:bCs w:val="false"/>
                <w:i w:val="false"/>
                <w:iCs w:val="false"/>
                <w:color w:val="000000"/>
                <w:kern w:val="0"/>
                <w:sz w:val="20"/>
                <w:szCs w:val="20"/>
                <w:u w:val="none"/>
                <w:lang w:val="en-US" w:eastAsia="zh-CN" w:bidi="ar"/>
              </w:rPr>
              <w:t>县国动办</w:t>
            </w:r>
            <w:r>
              <w:rPr>
                <w:rFonts w:eastAsia="仿宋_GB2312" w:cs="Times New Roman" w:ascii="Times New Roman" w:hAnsi="Times New Roman"/>
                <w:b w:val="false"/>
                <w:bCs w:val="false"/>
                <w:i w:val="false"/>
                <w:iCs w:val="false"/>
                <w:color w:val="000000"/>
                <w:kern w:val="0"/>
                <w:sz w:val="20"/>
                <w:szCs w:val="20"/>
                <w:u w:val="none"/>
                <w:lang w:val="en-US" w:eastAsia="zh-CN" w:bidi="ar"/>
              </w:rPr>
              <w:t>&gt;</w:t>
            </w:r>
            <w:r>
              <w:rPr>
                <w:rFonts w:ascii="Times New Roman" w:hAnsi="Times New Roman" w:cs="Times New Roman"/>
                <w:b w:val="false"/>
                <w:bCs w:val="false"/>
                <w:i w:val="false"/>
                <w:iCs w:val="false"/>
                <w:color w:val="000000"/>
                <w:kern w:val="0"/>
                <w:sz w:val="20"/>
                <w:szCs w:val="20"/>
                <w:u w:val="none"/>
                <w:lang w:val="en-US" w:eastAsia="zh-CN" w:bidi="ar"/>
              </w:rPr>
              <w:t>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投资项目核准和备案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发布政府核准的投资项目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年本）的通知》（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及能源项目核准</w:t>
            </w:r>
          </w:p>
        </w:tc>
      </w:tr>
      <w:tr>
        <w:trPr>
          <w:trHeight w:val="9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新建不能满足管道保护要求的石油天然气管道防护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石油天然气管道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3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能影响石油天然气管道保护的施工作业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石油天然气管道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应建防空地下室的民用建筑</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报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共中央国务院中央军委关于加强人民防空工作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人民防空工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人民防空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限内单独修建人防工程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人民防空法〉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防空工程建设与维护管理规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政府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297</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6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工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在电力设施周围或者电力设施保护区内进行可能危及电力设施安全作业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工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电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力设施保护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电力设施保护和供用电秩序维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7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民办、中外合作开办中等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以下学校和其他教育机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筹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当前发展学前教育的若干意见》</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4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等及以下学校和其他教育</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当前发展学前教育的若干意见》</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4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从事文艺、体育等专业训练的社会组织自行实施义务教育</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义务教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1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使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教育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教师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教师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教师资格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适龄儿童、少年因身体状况需要延缓入学或者休学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义务教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筹备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设立、变更、注销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2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内改建或者新建建筑物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宗教事务部分行政许可项目实施办法》</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宗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临时活动地点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团体、宗教院校、宗教活动场所接受境外捐赠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宗教事务部分行政许可项目实施办法》（国宗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华侨回国定居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侨办（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出境入境管理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华侨回国定居办理工作规定》（国侨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枪支及枪支主要零部件、弹药配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枪支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行集会游行示威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集会游行示威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集会游行示威法实施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大型群众性活动安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大型群众性活动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76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章刻制业特种行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印铸刻字业暂行管理规则》</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关于深化娱乐服务场所和特种行业治安管理改革进一步依法加强事中事后监管的工作</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意见》（公治〔</w:t>
            </w:r>
            <w:r>
              <w:rPr>
                <w:rFonts w:eastAsia="仿宋_GB2312" w:cs="Times New Roman" w:ascii="Times New Roman" w:hAnsi="Times New Roman"/>
                <w:b w:val="false"/>
                <w:bCs w:val="false"/>
                <w:i w:val="false"/>
                <w:iCs w:val="false"/>
                <w:color w:val="000000"/>
                <w:kern w:val="0"/>
                <w:sz w:val="20"/>
                <w:szCs w:val="20"/>
                <w:u w:val="none"/>
                <w:lang w:val="en-US" w:eastAsia="zh-CN" w:bidi="ar"/>
              </w:rPr>
              <w:t>2017</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29</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84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旅馆业特种行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旅馆业治安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关于深化娱乐服务场所和特种行业治安管理改革进一步依法加强事中事后监管的工作</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意见》（公治〔</w:t>
            </w:r>
            <w:r>
              <w:rPr>
                <w:rFonts w:eastAsia="仿宋_GB2312" w:cs="Times New Roman" w:ascii="Times New Roman" w:hAnsi="Times New Roman"/>
                <w:b w:val="false"/>
                <w:bCs w:val="false"/>
                <w:i w:val="false"/>
                <w:iCs w:val="false"/>
                <w:color w:val="000000"/>
                <w:kern w:val="0"/>
                <w:sz w:val="20"/>
                <w:szCs w:val="20"/>
                <w:u w:val="none"/>
                <w:lang w:val="en-US" w:eastAsia="zh-CN" w:bidi="ar"/>
              </w:rPr>
              <w:t>2017</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29</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信息网络安全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6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办焰火晚会及其他大型焰火燃放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办公厅关于贯彻执行〈大型焰火燃放</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作业人员资格条件及管理〉和〈大型焰火燃放</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作业单位资质条件及管理〉有关事项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治〔</w:t>
            </w:r>
            <w:r>
              <w:rPr>
                <w:rFonts w:eastAsia="仿宋_GB2312"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9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道路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达地或者启运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优化烟花爆竹道路运输许可审批进一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深化烟花爆竹</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放管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改革工作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治安明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1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购买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达地或启运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剧毒化学品购买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民用航空危险品运输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放射性物品道路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核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性物品运输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易制毒化学品购买许可</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除第一类中的药品类</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易制毒化学品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禁毒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易制毒化学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易制毒化学品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禁毒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易制毒化学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建设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建设工程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户口迁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户口登记条例》</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湖南省常住户口登记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犬类准养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传染病防治法实施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养犬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边境管理区通行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普通护照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护照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3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内地居民前往港澳通行证、</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往来港澳通行证及签注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国公民因私事往来香港地区或者澳门</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区的暂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大陆居民往来台湾通行证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签注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国公民往来台湾地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剧毒化学品道路运输通行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剧毒化学品购买和公路运输许可证件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输危险化学品的车辆进入危险化学品运输车辆限制通行区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0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临时通行牌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6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检验合格标志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驾驶证核发、审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驾驶证申领和使用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驾驶资格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驾驶证申领和使用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非机动车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路施工交通安全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城市道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团体成立、变更、注销登记及修改章程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实行登记管理机关和业务主管单位双重负责管理体制的，由有相关业务主管单位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团体登记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办非企业单位成立、变更、注销登记及修改章程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实行登记管理机关和业务主管单位双重负责管理体制的，由有相关业务主管单位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办非企业单位登记管理暂行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法人成立、变更、注销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民政局（由县民宗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慈善组织公开募捐资格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慈善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殡葬设施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县民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殡葬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名命名、更名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级有关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名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财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介机构从事代理记账</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业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财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会计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职业培训学校筹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外合作职业培训学校筹设审批除外</w:t>
            </w:r>
          </w:p>
        </w:tc>
      </w:tr>
      <w:tr>
        <w:trPr>
          <w:trHeight w:val="15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职业培训学校办学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和社会保障厅关于印发〈湖南省促进民办职业培训实施办法（修订）〉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湘人社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4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外合作职业培训学校办学许可除外</w:t>
            </w:r>
          </w:p>
        </w:tc>
      </w:tr>
      <w:tr>
        <w:trPr>
          <w:trHeight w:val="18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力资源服务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就业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人力资源市场暂行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市场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和社会保障厅关于印发〈人力资源服务行政许可、备案及机构年报公示管理办法〉的通知》（湘人社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8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实行不定时工作制和综合计算工时工作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劳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企业实行不定时工作制和综合计算工时工作制的审批办法》（劳部发〔</w:t>
            </w:r>
            <w:r>
              <w:rPr>
                <w:rFonts w:eastAsia="仿宋_GB2312" w:cs="Times New Roman" w:ascii="Times New Roman" w:hAnsi="Times New Roman"/>
                <w:b w:val="false"/>
                <w:bCs w:val="false"/>
                <w:i w:val="false"/>
                <w:iCs w:val="false"/>
                <w:color w:val="000000"/>
                <w:kern w:val="0"/>
                <w:sz w:val="20"/>
                <w:szCs w:val="20"/>
                <w:u w:val="none"/>
                <w:lang w:val="en-US" w:eastAsia="zh-CN" w:bidi="ar"/>
              </w:rPr>
              <w:t>199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0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特殊工时制行政许可实施办法》（湘人社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40</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法人或者其他组织需要利用</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属于国家秘密的基础测绘</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果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测绘成果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基础测绘成果提供使用管理暂行办法》（国测法字〔</w:t>
            </w:r>
            <w:r>
              <w:rPr>
                <w:rFonts w:eastAsia="仿宋_GB2312" w:cs="Times New Roman" w:ascii="Times New Roman" w:hAnsi="Times New Roman"/>
                <w:b w:val="false"/>
                <w:bCs w:val="false"/>
                <w:i w:val="false"/>
                <w:iCs w:val="false"/>
                <w:color w:val="000000"/>
                <w:kern w:val="0"/>
                <w:sz w:val="20"/>
                <w:szCs w:val="20"/>
                <w:u w:val="none"/>
                <w:lang w:val="en-US" w:eastAsia="zh-CN" w:bidi="ar"/>
              </w:rPr>
              <w:t>200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3</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4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用地预审与选址意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用地预审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有建设用地使用权出让后</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使用权分割转让批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镇国有土地使用权出让和转让暂行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乡（镇）村企业使用集体</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自然</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资源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2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乡（镇）村公共设施、公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事业使用集体建设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自然</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资源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临时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设用地、临时建设用地</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设工程、临时建设工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建设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建筑实施原址保护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会同</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会同</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建筑外部修缮装饰、添加设施以及改变历史建筑的结构或者使用性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自然资源局会同</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在村庄、集镇规划区内公共场所修建临时建筑等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村庄和集镇规划建设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3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般建设项目环境影响评价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环境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环境影响评价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大气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壤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噪声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环境保护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76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江河、湖泊新建、改建或者扩大排污口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长江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央编办关于生态环境部流域生态环境监管机构设置有关事项的通知》（中央编办发</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6</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废物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废物经营许可证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闭、闲置、拆除城市环境卫生设施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会同</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环境卫生设施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4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从事城市生活垃圾经营性清扫、收集、运输、处理服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p>
            <w:pPr>
              <w:pStyle w:val="1"/>
              <w:ind w:left="0" w:hanging="0"/>
              <w:jc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体制改革的意见》（常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建筑垃圾处置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体制改革的意见》（常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变绿化规划、绿化用地的使用性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城市绿化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5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程建设涉及城市绿地、</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树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绿化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设置大型户外广告及在城市</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筑物、设施上悬挂、张贴</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宣传品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1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临时性建筑物搭建、堆放物料、占道施工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县高新区管委会（受县城管执法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体制改革的意见》（常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9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筑工程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建筑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筑工程施工许可管理办法》（住房城乡建设部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18</w:t>
            </w:r>
            <w:r>
              <w:rPr>
                <w:rFonts w:ascii="Times New Roman" w:hAnsi="Times New Roman" w:cs="Times New Roman"/>
                <w:b w:val="false"/>
                <w:bCs w:val="false"/>
                <w:i w:val="false"/>
                <w:iCs w:val="false"/>
                <w:color w:val="000000"/>
                <w:kern w:val="0"/>
                <w:sz w:val="20"/>
                <w:szCs w:val="20"/>
                <w:u w:val="none"/>
                <w:lang w:val="en-US" w:eastAsia="zh-CN" w:bidi="ar"/>
              </w:rPr>
              <w:t>号公布，住房城乡建设部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修正）</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商品房预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保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市房地产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污水排入排水管网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镇排水与污水处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改动、迁移城市公共供水设施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供水条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改动城镇排水与污水处理设施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镇排水与污水处理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由于工程施工、设备维修等</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确需停止供水的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供水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燃气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燃气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燃气经营者改动市政燃气</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燃气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第六批取消和调整行政审批项目的决定》（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2</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政设施建设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住建局承办）；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道路管理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特殊车辆在城市道路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道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0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消防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消防设计审查验收管理暂行规定（住房城乡建设部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0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消防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消防设计审查验收管理暂行规定（住房城乡建设部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5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筑起重机械使用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特种设备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安全生产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9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初步设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建设工程勘察设计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公布取消下放和保留的省级行政许可事项目录的决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年省政府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271</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进一步加强省本级政府投资项目审批及概算管理有关事项的通知》（湘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仅审批政府投资类项目</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设计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质量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勘察设计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公路建设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建设市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1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收费公路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工程竣（交）工验收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公路建设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超限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超限运输车辆行驶公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路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路政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8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更新采伐护路林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路政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公布下放、取消、保留的行政审批项目和办事服务项目目录的决定》（市政府</w:t>
            </w:r>
            <w:r>
              <w:rPr>
                <w:rFonts w:eastAsia="仿宋_GB2312"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仿宋_GB2312"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号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旅客运输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旅客运输及客运站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旅客运输站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旅客运输及客运站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货物运输经营许可（除使用</w:t>
            </w:r>
            <w:r>
              <w:rPr>
                <w:rFonts w:eastAsia="仿宋_GB2312" w:cs="Times New Roman" w:ascii="Times New Roman" w:hAnsi="Times New Roman"/>
                <w:b w:val="false"/>
                <w:bCs w:val="false"/>
                <w:i w:val="false"/>
                <w:iCs w:val="false"/>
                <w:color w:val="000000"/>
                <w:kern w:val="0"/>
                <w:sz w:val="20"/>
                <w:szCs w:val="20"/>
                <w:u w:val="none"/>
                <w:lang w:val="en-US" w:eastAsia="zh-CN" w:bidi="ar"/>
              </w:rPr>
              <w:t>4500</w:t>
            </w:r>
            <w:r>
              <w:rPr>
                <w:rFonts w:ascii="Times New Roman" w:hAnsi="Times New Roman" w:cs="Times New Roman"/>
                <w:b w:val="false"/>
                <w:bCs w:val="false"/>
                <w:i w:val="false"/>
                <w:iCs w:val="false"/>
                <w:color w:val="000000"/>
                <w:kern w:val="0"/>
                <w:sz w:val="20"/>
                <w:szCs w:val="20"/>
                <w:u w:val="none"/>
                <w:lang w:val="en-US" w:eastAsia="zh-CN" w:bidi="ar"/>
              </w:rPr>
              <w:t>千克及以下普通货运车辆从事普通货运经营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货物运输及站场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租汽车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巡游出租汽车经营服务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网络预约出租汽车经营服务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0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租汽车车辆运营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巡游出租汽车经营服务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网络预约出租汽车经营服务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岸线使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岸线使用审批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21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运建设项目设计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质量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勘察设计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工程建设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工程建设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航建筑物运行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通航建筑物运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航道通航条件影响评价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通航条件影响评价审核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55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运工程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工程建设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工程建设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货物港口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危险货物安全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采掘、爆破施工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内进行危险货物的装卸、过驳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危险货物安全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6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在内河通航水域载运、拖带</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超重、超长、超高、超宽、</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半潜物体或者拖放竹、木等</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物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内河专用航标设置、撤除、位置移动和其他状况改变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标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51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船舶进行散装液体污染危害性货物或者危险货物过驳作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洋环境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防治船舶污染海洋环境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7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船舶载运污染危害性货物或者危险货物进出港口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洋环境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防治船舶污染海洋环境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海域或者内河通航水域、</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岸线施工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置或者撤销内河渡口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县政府指定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船员适任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船员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占用国防交通控制范围</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港口设施建设工程项目</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港口法〉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防交通工程设施建设项目和有关贯彻国防要求建设项目</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计审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防交通工程设施建设项目和有关贯彻国防要求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水利基建项目初步设计</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取水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取水许可和水资源费征收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6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洪水影响评价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防洪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文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河道管理范围内特定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调整一批行政权力事项的通知》（湘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5</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9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河道采砂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长江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长江河道采砂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河道采砂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生产建设项目水土保持</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土保持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农村集体经济组织修建</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建设填堵水域、</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废除围堤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水利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防洪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占用农业灌溉水源、</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灌排工程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利用堤顶、戗台兼做公路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坝顶兼做公路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大坝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蓄滞洪区避洪设施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大坝管理和保护范围内</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修建码头、渔塘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大坝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药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农药管理条例》</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农药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级审批限制使用农药的经营许可；市县级审批非限制使用农药的经营许可</w:t>
            </w:r>
          </w:p>
        </w:tc>
      </w:tr>
      <w:tr>
        <w:trPr>
          <w:trHeight w:val="96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作物种子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作物种子生产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8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用菌菌种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部分为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用菌菌种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省级审批母种和原种的食用菌菌种生产经营许可；市县级审批栽培种的食用菌菌种生产经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r>
      <w:tr>
        <w:trPr>
          <w:trHeight w:val="7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使用低于国家或地方规定的种用标准的农作物种子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由县农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植物检疫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植物产地检疫合格证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野生植物采集、出售、收购、野外考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业农村局（采集国家二级保护植物的，由县农业农村局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野生植物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动物及动物产品检疫</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格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动物卫生监督机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检疫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向无规定动物疫病区输入易感动物、动物产品的检疫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动物卫生监督机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检疫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9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兽药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兽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级审批兽用生物制品类兽药的经营许可；市县级审批兽用生物制品类兽药以外的经营许可</w:t>
            </w:r>
          </w:p>
        </w:tc>
      </w:tr>
      <w:tr>
        <w:trPr>
          <w:trHeight w:val="13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种畜禽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畜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养蜂管理办法（试行）》</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部公告第</w:t>
            </w:r>
            <w:r>
              <w:rPr>
                <w:rFonts w:eastAsia="仿宋_GB2312" w:cs="Times New Roman" w:ascii="Times New Roman" w:hAnsi="Times New Roman"/>
                <w:b w:val="false"/>
                <w:bCs w:val="false"/>
                <w:i w:val="false"/>
                <w:iCs w:val="false"/>
                <w:color w:val="000000"/>
                <w:kern w:val="0"/>
                <w:sz w:val="20"/>
                <w:szCs w:val="20"/>
                <w:u w:val="none"/>
                <w:lang w:val="en-US" w:eastAsia="zh-CN" w:bidi="ar"/>
              </w:rPr>
              <w:t>169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蚕种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畜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蚕种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物防疫条件合格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防疫条件审查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物诊疗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诊疗机构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鲜乳收购站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乳品质量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鲜乳准运证明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乳品质量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船舶船员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港水域交通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渔业船员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产苗种生产经营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水产苗种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域滩涂养殖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由县畜牧水产事务中心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船网工具指标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渔业捕捞许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捕捞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渔业法实施细则》</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渔业捕捞许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1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拖拉机和联合收割机</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驾驶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机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机械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6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拖拉机和联合收割机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机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机械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工商企业等社会资本通过流转取得土地经营权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镇政府</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由县农经站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农村土地承包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土地经营权流转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村村民宅基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土地管理法〉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文艺表演团体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营业性演出管理条例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娱乐场所经营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娱乐场所管理条例》</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娱乐场所管理办法》（文化部令第</w:t>
            </w:r>
            <w:r>
              <w:rPr>
                <w:rFonts w:eastAsia="仿宋_GB2312" w:cs="Times New Roman" w:ascii="Times New Roman" w:hAnsi="Times New Roman"/>
                <w:b w:val="false"/>
                <w:bCs w:val="false"/>
                <w:i w:val="false"/>
                <w:iCs w:val="false"/>
                <w:color w:val="000000"/>
                <w:kern w:val="0"/>
                <w:sz w:val="20"/>
                <w:szCs w:val="20"/>
                <w:u w:val="none"/>
                <w:lang w:val="en-US" w:eastAsia="zh-CN" w:bidi="ar"/>
              </w:rPr>
              <w:t>55</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0"/>
                <w:szCs w:val="20"/>
                <w:u w:val="none"/>
                <w:lang w:eastAsia="zh-CN"/>
              </w:rPr>
            </w:pPr>
            <w:r>
              <w:rPr>
                <w:rFonts w:ascii="Times New Roman" w:hAnsi="Times New Roman" w:cs="Times New Roman"/>
                <w:b w:val="false"/>
                <w:bCs w:val="false"/>
                <w:i w:val="false"/>
                <w:iCs w:val="false"/>
                <w:color w:val="000000"/>
                <w:sz w:val="20"/>
                <w:szCs w:val="20"/>
                <w:u w:val="none"/>
                <w:lang w:eastAsia="zh-CN"/>
              </w:rPr>
              <w:t>仅限非涉外的娱乐场所经营活动审批</w:t>
            </w:r>
          </w:p>
        </w:tc>
      </w:tr>
      <w:tr>
        <w:trPr>
          <w:trHeight w:val="7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筹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互联网上网服务经营活动</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广播电视专用频段频率</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使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广播电台、电视台设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终止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7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台、电视台变更台名、台标、节目设置范围或节目套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8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镇设立广播电视站和机关、部队、团体、企业事业单位设立有线广播电视站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广播电视站审批管理暂行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有线广播电视传输覆盖网工程验收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4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安装服务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管理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安装服务暂行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广电总局关于设立卫星地面接收设施安装服务机构审批事项的通知》（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4</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设置卫星电视广播地面</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接收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举办健身气功活动及设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站点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健身气功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危险性体育项目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全民健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临时占用公共体育场地</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举办高危险性体育赛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文物保护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文旅广体局承办，征得上一级文物部门同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文物保护单位原址保护</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措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核定为文物保护单位的属于国家所有的纪念建筑物或者古建筑改变用途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文旅广体局承办，征得市文旅广体局同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不可移动文物修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非国有文物收藏单位和其他单位借用国有馆藏文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博物馆处理不够入藏标准、无保存价值的文物或标本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饮用水供水单位卫生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传染病防治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共场所卫生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共场所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建设项目放射性职业病危害预评价报告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职业病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建设项目放射性职业病防护设施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职业病防治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执业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3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母婴保健技术服务机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执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实施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母婴保健专项技术服务许可及人员资格</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放射源诊疗技术和医用辐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放射性同位素与射线装置安全和防护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采血浆站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血液制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师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医师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师执业注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4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医生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医生从业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6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母婴保健服务人员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实施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母婴保健专项技术服务许可及人员资格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护士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护士条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护士执业注册管理规定》（湘卫医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确有专长的中医医师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医医术确有专长人员医师资格考核注册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确有专长的中医医师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医医术确有专长人员医师资格考核注册管理</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医医疗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医医疗机构执业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6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石油天然气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43</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金属冶炼建设项目安全设施</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冶金企业和有色金属企业安全生产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8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危险化学品建设项目安全条件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建设项目安全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危险化学品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建设项目安全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经营许可证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烟花爆竹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花爆竹经营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3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矿山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煤矿安全监察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煤矿建设项目安全设施监察规定》</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20</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明确非煤矿山建设项目安全监管职责等事项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安监总厅管一〔</w:t>
            </w:r>
            <w:r>
              <w:rPr>
                <w:rFonts w:eastAsia="仿宋_GB2312"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4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应急管理部公告》</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第</w:t>
            </w:r>
            <w:r>
              <w:rPr>
                <w:rFonts w:eastAsia="仿宋_GB2312"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草种子生产经营许可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草植物检疫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使用林地及在森林和野生动物类型国家级自然保护区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森林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森林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森林和野生动物类型自然保护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使用草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草原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6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木采伐许可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部分受市林业局委托实施）</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森林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森林法实施条例》</w:t>
            </w:r>
          </w:p>
          <w:p>
            <w:pPr>
              <w:pStyle w:val="1"/>
              <w:ind w:left="0" w:hanging="0"/>
              <w:jc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在全省县（市）推广下放部分市级经济社会管理权限的通知》</w:t>
            </w:r>
          </w:p>
          <w:p>
            <w:pPr>
              <w:pStyle w:val="1"/>
              <w:ind w:left="0" w:hanging="0"/>
              <w:jc w:val="center"/>
              <w:rPr>
                <w:rFonts w:ascii="Times New Roman" w:hAnsi="Times New Roman" w:eastAsia="仿宋_GB2312" w:cs="Times New Roman"/>
              </w:rPr>
            </w:pPr>
            <w:r>
              <w:rPr>
                <w:rFonts w:ascii="Times New Roman" w:hAnsi="Times New Roman" w:cs="Times New Roman"/>
                <w:b w:val="false"/>
                <w:bCs w:val="false"/>
                <w:i w:val="false"/>
                <w:iCs w:val="false"/>
                <w:color w:val="000000"/>
                <w:kern w:val="0"/>
                <w:sz w:val="20"/>
                <w:szCs w:val="20"/>
                <w:u w:val="none"/>
                <w:lang w:val="en-US" w:eastAsia="zh-CN" w:bidi="ar"/>
              </w:rPr>
              <w:t>（湘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3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从事营利性治沙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防沙治沙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在风景名胜区内从事建设、设置广告、举办大型游乐活动以及其他影响生态和景观活动</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风景名胜区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猎捕陆生野生动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野生动物保护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陆生野生动物保护实施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草原防火期内在森林草原防火区野外用火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森林草原防火期内在森林草原防火区爆破、勘察和施工等</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进入森林高火险区、草原</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防火管制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商企业等社会资本通过</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流转取得林地经营权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农村土地承包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猎采省重点保护的野生</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植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野生动植物资源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移植古树名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林业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古树名木保护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园设立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政府审核，报上级</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政府批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植物园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r>
      <w:tr>
        <w:trPr>
          <w:trHeight w:val="11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生产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食品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品生产许可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调整一批行政权力事项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知》（湘政发〔</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仅有权限办理食品生产加工小作坊许可</w:t>
            </w:r>
          </w:p>
        </w:tc>
      </w:tr>
      <w:tr>
        <w:trPr>
          <w:trHeight w:val="7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食品安全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品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9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计量标准器具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计量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计量法实施细则》</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计量标准考核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4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承担国家法定计量检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任务授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计量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计量法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县高新区管委会（受县市场监管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公司法》</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合伙企业法》</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个人独资企业法》</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外商投资法》</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外商投资法实施条例》</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澧政办发〔</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t>2021</w:t>
            </w:r>
            <w:r>
              <w:rPr>
                <w:rFonts w:ascii="Times New Roman" w:hAnsi="Times New Roman" w:cs="Times New Roman"/>
                <w:b w:val="false"/>
                <w:bCs w:val="false"/>
                <w:i w:val="false"/>
                <w:iCs w:val="false"/>
                <w:color w:val="000000"/>
                <w:spacing w:val="0"/>
                <w:kern w:val="0"/>
                <w:sz w:val="20"/>
                <w:szCs w:val="20"/>
                <w:u w:val="none"/>
                <w:lang w:val="en-US" w:eastAsia="zh-CN" w:bidi="ar"/>
              </w:rPr>
              <w:t>〕</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t>6</w:t>
            </w:r>
            <w:r>
              <w:rPr>
                <w:rFonts w:ascii="Times New Roman" w:hAnsi="Times New Roman" w:cs="Times New Roman"/>
                <w:b w:val="false"/>
                <w:bCs w:val="false"/>
                <w:i w:val="false"/>
                <w:iCs w:val="false"/>
                <w:color w:val="000000"/>
                <w:spacing w:val="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spacing w:val="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eastAsia="仿宋_GB2312" w:cs="Times New Roman" w:ascii="Times New Roman" w:hAnsi="Times New Roman"/>
                <w:b w:val="false"/>
                <w:bCs w:val="false"/>
                <w:i w:val="false"/>
                <w:iCs w:val="false"/>
                <w:color w:val="000000"/>
                <w:spacing w:val="0"/>
                <w:sz w:val="20"/>
                <w:szCs w:val="20"/>
                <w:u w:val="none"/>
              </w:rPr>
            </w:r>
          </w:p>
        </w:tc>
      </w:tr>
      <w:tr>
        <w:trPr>
          <w:trHeight w:val="118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个体工商户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促进个体工商户发展条例》</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eastAsia="仿宋_GB2312" w:cs="Times New Roman" w:ascii="Times New Roman" w:hAnsi="Times New Roman"/>
                <w:b w:val="false"/>
                <w:bCs w:val="false"/>
                <w:i w:val="false"/>
                <w:iCs w:val="false"/>
                <w:color w:val="000000"/>
                <w:spacing w:val="0"/>
                <w:sz w:val="20"/>
                <w:szCs w:val="20"/>
                <w:u w:val="none"/>
              </w:rPr>
            </w:r>
          </w:p>
        </w:tc>
      </w:tr>
      <w:tr>
        <w:trPr>
          <w:trHeight w:val="13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民专业合作社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农民专业合作社法》</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pacing w:val="0"/>
                <w:sz w:val="20"/>
                <w:szCs w:val="20"/>
                <w:u w:val="none"/>
              </w:rPr>
            </w:pPr>
            <w:r>
              <w:rPr>
                <w:rFonts w:eastAsia="仿宋_GB2312" w:cs="Times New Roman" w:ascii="Times New Roman" w:hAnsi="Times New Roman"/>
                <w:b w:val="false"/>
                <w:bCs w:val="false"/>
                <w:i w:val="false"/>
                <w:iCs w:val="false"/>
                <w:color w:val="000000"/>
                <w:spacing w:val="0"/>
                <w:sz w:val="20"/>
                <w:szCs w:val="20"/>
                <w:u w:val="none"/>
              </w:rPr>
            </w:r>
          </w:p>
        </w:tc>
      </w:tr>
      <w:tr>
        <w:trPr>
          <w:trHeight w:val="16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药品零售企业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药品管理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药品管理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在全省县（市）推广下放部分市级经济社会管理权限的通知》</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湘政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3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小餐饮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食品生产加工小作坊小餐饮和</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摊贩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档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延期移交档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档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档案法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5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版物零售业务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版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电影放映单位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电影产业促进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影管理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外商投资电影院暂行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0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事业单位</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登记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事业单位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事业单位登记</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事业单位登记管理暂行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事业单位登记管理暂行条例实施细则》</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央编办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84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增值税防伪税控系统最高</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票限额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税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5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烟草专卖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草专卖零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烟草专卖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烟草专卖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烟草专卖法实施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草专卖许可证管理办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草专卖许可证管理办法实施细则》</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子烟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2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消防救援大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众聚集场所投入使用、营业前消防安全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消防救援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贯彻实施新修改〈中华人民共和国消防法〉全面实行公众聚集场所投入使用、营业前消防安全检查告知承诺管理的通知》</w:t>
            </w:r>
            <w:r>
              <w:rPr>
                <w:rFonts w:eastAsia="仿宋_GB2312"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应急〔</w:t>
            </w:r>
            <w:r>
              <w:rPr>
                <w:rFonts w:eastAsia="仿宋_GB2312"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 xml:space="preserve">34 </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雷电防护装置设计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气象灾害防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雷电防护装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气象灾害防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r>
        <w:trPr>
          <w:trHeight w:val="11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升放无人驾驶自由气球或者系留气球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用航空飞行管制条例》</w:t>
            </w:r>
            <w:r>
              <w:rPr>
                <w:rFonts w:eastAsia="仿宋_GB2312"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第六批取消和调整行政审批项目的决定》（国发〔</w:t>
            </w:r>
            <w:r>
              <w:rPr>
                <w:rFonts w:eastAsia="仿宋_GB2312" w:cs="Times New Roman" w:ascii="Times New Roman" w:hAnsi="Times New Roman"/>
                <w:b w:val="false"/>
                <w:bCs w:val="false"/>
                <w:i w:val="false"/>
                <w:iCs w:val="false"/>
                <w:color w:val="000000"/>
                <w:kern w:val="0"/>
                <w:sz w:val="20"/>
                <w:szCs w:val="20"/>
                <w:u w:val="none"/>
                <w:lang w:val="en-US" w:eastAsia="zh-CN" w:bidi="ar"/>
              </w:rPr>
              <w:t>2012</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b w:val="false"/>
                <w:bCs w:val="false"/>
                <w:i w:val="false"/>
                <w:iCs w:val="false"/>
                <w:color w:val="000000"/>
                <w:sz w:val="20"/>
                <w:szCs w:val="20"/>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auto"/>
    <w:pitch w:val="default"/>
  </w:font>
  <w:font w:name="方正小标宋_GBK">
    <w:altName w:val="Arial Unicode MS"/>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1:05Z</dcterms:created>
  <dc:creator>Administrator</dc:creator>
  <dc:description/>
  <dc:language>en-US</dc:language>
  <cp:lastModifiedBy>陈木沐</cp:lastModifiedBy>
  <dcterms:modified xsi:type="dcterms:W3CDTF">2023-11-02T09: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0844D22A4A239AC7B374F28DA436_12</vt:lpwstr>
  </property>
  <property fmtid="{D5CDD505-2E9C-101B-9397-08002B2CF9AE}" pid="3" name="KSOProductBuildVer">
    <vt:lpwstr>2052-11.1.0.14036</vt:lpwstr>
  </property>
  <property fmtid="{D5CDD505-2E9C-101B-9397-08002B2CF9AE}" pid="4" name="commondata">
    <vt:lpwstr>commondata</vt:lpwstr>
  </property>
</Properties>
</file>