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4"/>
          <w:szCs w:val="44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b/>
          <w:b/>
          <w:bCs/>
          <w:spacing w:val="11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113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样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4.2.5-2024.2.11   </w:t>
      </w:r>
      <w:r>
        <w:rPr>
          <w:rFonts w:ascii="宋体" w:hAnsi="宋体" w:cs="宋体"/>
          <w:sz w:val="24"/>
          <w:szCs w:val="24"/>
          <w:lang w:val="en-US" w:eastAsia="zh-CN"/>
        </w:rPr>
        <w:t>采样人：郑乔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  宋建华   郑乔              审核人：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4.2.13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xinke2</cp:lastModifiedBy>
  <dcterms:modified xsi:type="dcterms:W3CDTF">2024-02-13T01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2C8015CF34E9EA09299E703E9F56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