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 w:before="143" w:after="0"/>
        <w:ind w:right="-14" w:hanging="0"/>
        <w:jc w:val="center"/>
        <w:textAlignment w:val="baseline"/>
        <w:rPr>
          <w:rFonts w:ascii="Times New Roman" w:hAnsi="Times New Roman" w:eastAsia="方正小标宋_GBK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sz w:val="44"/>
          <w:szCs w:val="44"/>
        </w:rPr>
        <w:t>住宅房屋室内外装修装饰及附属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 w:before="143" w:after="0"/>
        <w:ind w:right="-14" w:hanging="0"/>
        <w:jc w:val="center"/>
        <w:textAlignment w:val="baseline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8"/>
          <w:sz w:val="44"/>
          <w:szCs w:val="44"/>
        </w:rPr>
        <w:t>包干补偿标准</w:t>
      </w:r>
    </w:p>
    <w:p>
      <w:pPr>
        <w:pStyle w:val="Normal"/>
        <w:kinsoku w:val="true"/>
        <w:spacing w:lineRule="auto" w:line="218" w:before="228" w:after="0"/>
        <w:ind w:right="166" w:hanging="0"/>
        <w:jc w:val="right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2"/>
          <w:szCs w:val="22"/>
        </w:rPr>
        <w:t>单位：元</w:t>
      </w:r>
      <w:r>
        <w:rPr>
          <w:rFonts w:eastAsia="仿宋_GB2312" w:cs="Times New Roman"/>
          <w:color w:val="000000"/>
          <w:spacing w:val="-2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2"/>
          <w:szCs w:val="22"/>
        </w:rPr>
        <w:t>平方米</w:t>
      </w:r>
    </w:p>
    <w:p>
      <w:pPr>
        <w:pStyle w:val="Normal"/>
        <w:kinsoku w:val="true"/>
        <w:spacing w:lineRule="exact" w:line="74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/>
          <w:color w:val="000000"/>
          <w:sz w:val="22"/>
          <w:szCs w:val="2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552"/>
        <w:gridCol w:w="2846"/>
        <w:gridCol w:w="3291"/>
      </w:tblGrid>
      <w:tr>
        <w:trPr>
          <w:trHeight w:val="143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结构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室内外装修装饰、附属设施包干补偿标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室外设施包干补偿标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备    注</w:t>
            </w:r>
          </w:p>
        </w:tc>
      </w:tr>
      <w:tr>
        <w:trPr>
          <w:trHeight w:val="2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钢混、砖混结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60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住宅房屋室外设施以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一户一宅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为标准实行包干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住宅房屋有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米以上（含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米）高度围合固定围墙的室外设施补偿标准为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万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户；无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米以上高度围合固定围墙的补偿标准为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万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固定围墙或自然院落外的其他设施按合法建筑面积以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的标准预算，由征地拆迁实施机构统筹使用，据实补偿，也可用于弥补固定围墙或自然院落内的设施包干补偿费的不足。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包干补偿含房屋室内外所有装修装饰、附属设施和房前屋后树木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固定围墙是指铁艺、水泥柱喷瓷漆的透视围墙和砖砌围墙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住宅房屋室内外装修装饰补偿标准分档次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钢混、砖混结构：一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，二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，三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砖木结构：一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，二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，三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木结构：一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，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二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，三类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平方米。</w:t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砖木结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50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木结构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0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偏杂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28" w:before="78" w:after="0"/>
              <w:ind w:left="34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1:43Z</dcterms:created>
  <dc:creator>Administrator</dc:creator>
  <dc:description/>
  <dc:language>en-US</dc:language>
  <cp:lastModifiedBy>陈木沐</cp:lastModifiedBy>
  <dcterms:modified xsi:type="dcterms:W3CDTF">2024-05-17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9A132DD342BEA5166CE780BC568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