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4"/>
          <w:szCs w:val="44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.10.28-2024.11.3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  宋建华   郑乔              审核人：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4.11.5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xinke2</cp:lastModifiedBy>
  <cp:lastPrinted>2024-11-05T15:11:00Z</cp:lastPrinted>
  <dcterms:modified xsi:type="dcterms:W3CDTF">2024-11-05T07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730FE2104066810AE8047E1E39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