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3.10-2025.3.16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3.18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Administrator</cp:lastModifiedBy>
  <cp:lastPrinted>2024-11-05T15:11:00Z</cp:lastPrinted>
  <dcterms:modified xsi:type="dcterms:W3CDTF">2025-03-18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6AEA2AA340A4869E677ED4729D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