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4.7-2025.4.13   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4.15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1446"/>
        <w:jc w:val="both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4.7-2025.4.13   </w:t>
      </w:r>
      <w:r>
        <w:rPr>
          <w:rFonts w:ascii="宋体" w:hAnsi="宋体" w:cs="宋体"/>
          <w:sz w:val="24"/>
          <w:szCs w:val="24"/>
          <w:lang w:val="en-US" w:eastAsia="zh-CN"/>
        </w:rPr>
        <w:t>采样人：管雯欣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4.15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4-15T08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065B292864EF1B8263B821C3AA5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4OTdjOWZhOGZkNmE4ZjE1MWYyYzY1YTZlMTRjZjgiLCJ1c2VySWQiOiI5ODMzMzg5OTIifQ==</vt:lpwstr>
  </property>
  <property fmtid="{D5CDD505-2E9C-101B-9397-08002B2CF9AE}" pid="5" name="commondata">
    <vt:lpwstr>commondata</vt:lpwstr>
  </property>
</Properties>
</file>