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5.26-2025.6.1 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6.3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1446"/>
        <w:jc w:val="both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5.26-2025.6.1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样人：管雯欣 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6.3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6-03T08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2EA7E98A449E78D77C4700C47226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4OTdjOWZhOGZkNmE4ZjE1MWYyYzY1YTZlMTRjZjgiLCJ1c2VySWQiOiI5ODMzMzg5OTIifQ==</vt:lpwstr>
  </property>
  <property fmtid="{D5CDD505-2E9C-101B-9397-08002B2CF9AE}" pid="5" name="commondata">
    <vt:lpwstr>commondata</vt:lpwstr>
  </property>
</Properties>
</file>