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6.2-2025.6.8</w:t>
      </w:r>
      <w:r>
        <w:rPr>
          <w:rFonts w:ascii="宋体" w:hAnsi="宋体" w:cs="宋体"/>
          <w:sz w:val="24"/>
          <w:szCs w:val="24"/>
          <w:lang w:val="en-US" w:eastAsia="zh-CN"/>
        </w:rPr>
        <w:t>采样人：宋霁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6.10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1084"/>
        <w:jc w:val="both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6.2-2025.6.8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郑乔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6.10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6-11T02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D592116A414FAE8EA8783D809A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