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Cs/>
          <w:kern w:val="0"/>
          <w:sz w:val="44"/>
          <w:szCs w:val="44"/>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widowControl/>
        <w:spacing w:lineRule="exact" w:line="580"/>
        <w:jc w:val="center"/>
        <w:rPr>
          <w:rFonts w:ascii="Times New Roman" w:hAnsi="Times New Roman" w:eastAsia="方正小标宋简体" w:cs="Times New Roman"/>
          <w:bCs/>
          <w:kern w:val="0"/>
          <w:sz w:val="44"/>
          <w:szCs w:val="44"/>
        </w:rPr>
      </w:pPr>
      <w:r>
        <w:rPr>
          <w:rFonts w:eastAsia="Times New Roman" w:cs="Times New Roman" w:ascii="Times New Roman" w:hAnsi="Times New Roman"/>
          <w:bCs/>
          <w:kern w:val="0"/>
          <w:sz w:val="44"/>
          <w:szCs w:val="44"/>
        </w:rPr>
        <w:t xml:space="preserve"> </w:t>
      </w:r>
    </w:p>
    <w:p>
      <w:pPr>
        <w:pStyle w:val="Normal"/>
        <w:widowControl/>
        <w:spacing w:lineRule="exact" w:line="58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澧县惠民惠农财政补贴资金“一卡通”</w:t>
      </w:r>
    </w:p>
    <w:p>
      <w:pPr>
        <w:pStyle w:val="Normal"/>
        <w:widowContro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kern w:val="0"/>
          <w:sz w:val="44"/>
          <w:szCs w:val="44"/>
        </w:rPr>
        <w:t>阳光审批发放管理操作细则</w:t>
      </w:r>
    </w:p>
    <w:p>
      <w:pPr>
        <w:pStyle w:val="Normal"/>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惠民惠农财政补贴资金“一卡通”阳光审批发放管理，规范全县惠民惠农财政补贴资金“一卡通”阳光审批系统应用实施，结合</w:t>
      </w:r>
      <w:r>
        <w:rPr>
          <w:rFonts w:ascii="Times New Roman" w:hAnsi="Times New Roman" w:cs="Times New Roman" w:eastAsia="仿宋_GB2312"/>
          <w:sz w:val="32"/>
          <w:szCs w:val="32"/>
          <w:lang w:val="en-US" w:eastAsia="zh-CN"/>
        </w:rPr>
        <w:t>我县</w:t>
      </w:r>
      <w:r>
        <w:rPr>
          <w:rFonts w:ascii="Times New Roman" w:hAnsi="Times New Roman" w:cs="Times New Roman" w:eastAsia="仿宋_GB2312"/>
          <w:sz w:val="32"/>
          <w:szCs w:val="32"/>
        </w:rPr>
        <w:t>实际，制定本操作细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操作细则中的惠民惠农财政补贴资金是指由各级财政预算安排，按规定纳入湖南省惠民惠农财政补贴“一卡通”阳光审批系统（以下简称“一卡通”阳光审批系统）发放管理的各类补贴资金。原则上所有发放到人（户）的惠民惠农财政补贴资金都要通过“一卡通”阳光审批系统发放（国家另有规定的除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补贴项目全纳入、审批过程全公开、预警提示全处理的规定和要求，对“一卡通”阳光审批系统操作过程进行统一规范，确保惠民惠农财政补贴资金阳光透明审批、科学规范管理、精准安全发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财政搭台、部门负责、纪委监督、分级实施、数据共享”和“谁主管、谁负责”的原则要求，财政部门、业务主管部门等相关单位按照责任分工，加强协调联动，完善工作机制，确保“一卡通”阳光审批系统应用实施高效推进。</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负责“一卡通”阳光审批系统应用实施综合协调及程序性复核，主要履行以下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负责对业务主管部门提供的补贴资金指标文号及分配方案等进行程序性审核，审核无误后按相关规定发放补贴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协调业务主管部门将补贴项目纳入“一卡通”阳光审批系统并加快办理进度，及时核实处理大数据检验拦截提醒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会同业务主管部门做好相关预算安排，按规定及时拨付补贴资金，提高补贴资金结算进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会同业务主管部门扎实做好补贴政策与项目的清理整合，建立惠民惠农财政补贴政策与项目清单动态管理。制定“一县一清单”、实行“应纳尽纳”，并按规定进行公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依法依规依程序选择代发银行，定期向省、市财政部门报告代发银行履行代发协议相关情况，有特殊情况及时报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配合业务主管部门对相关惠民惠农财政补贴资金发放情况进行抽查巡查，开展大数据筛查和比对，对发现的异常信息及时交业务主管部门调查核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务主管部门是“一卡通”阳光审批系统应用实施的责任主体，主要履行以下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负责补贴政策实施和资金管理，做好补贴对象数据采集，补贴资金分配方案制定申报、补贴信息公开公示，及时向财政部门推送补贴发放信息数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制定“一卡通”阳光审批内控制度，负责系统的大数据检验拦截预警提示的核实处理、账号管理、业务需求申报、指标挂接、问题反馈等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认真梳理补贴政策，规范补贴项目管理，会同财政部门动态调整“一卡通”阳光审批发放的补贴政策与项目清单。</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财政部门和代发银行反馈的异常基础数据和发放失败数据，及时核实并修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负责惠民惠农财政补贴政策宣传和解释工作，接受群众咨询、投诉、信访和信息公开申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人民政府（街道办事处）负责补贴对象申报受理、补贴发放基础数据的采集、审核、申报、公示等具体实施，主要履行以下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负责“一卡通”阳光审批系统补贴发放基础数据的采集、修改、审核、公开公示、申报等，确保补贴发放基础数据的真实性、准确性与完整性，健全完善惠民惠农财政补贴资金发放信息台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做好惠民惠农财政补贴政策的宣传和解释工作，接受群众咨询、投诉、信访和信息公开申请。按照规定的形式、内容、时限，通过信息公开栏及时公开除涉密或涉及个人隐私外的惠民惠农财政补贴资金发放信息，留存补贴发放数据，方便群众现场查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根据户籍所在地管理的原则，财政所做好补贴对象基础信息的管理，记录新增、更新、注销、迁移、建立或取消代领关系等业务办理全过程。不定期通过“一卡通”系统筛查异常数据，对发现的异常数据及时更新。健全完善基础信息管理台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代发银行负责惠民惠农财政补贴资金打卡发放到人到户，主要履行以下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经过合法程序取得代发资格，签订并严格履行委托代发协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按照规定的代发银行网点编码、补贴项目代码和补贴对象编码进行安全有序发放，准确记载项目摘要</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金额。将补贴发放相关数据信息及时反馈给财政部门、业务主管部门，并提供具有代发银行印章的发放明细清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格执行实名办理机制，首次申办或挂失补办惠民惠农补贴卡的补贴对象，必须本人持二代身份证原件到营业网点办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提供跨行支付功能，免费对每笔补贴发放业务提供短信通知；免费为补贴对象提供补贴资金查询和打印服务；免费提供特殊对象入户办理业务。</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发放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指标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务主管部门的财务股室将提交到审批系统发放环节的补贴发放数据，挂接“预算一体化”系统的特定目标类财政预算指标，并提交财政部门业务股室审核通过后，将补贴发放数据推送至“一卡通”系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贴政策与项目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财政部门会同业务主管部门做好补贴政策与项目的清理整合，每年进行动态调整，建立“一卡通”阳光审批系统补贴项目库。做到“应纳尽纳”，并将“一县一清单”数据报送省财政厅备案，原则上每年通过政府信息公开网站集中公布一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新增或调整补贴政策与项目，业务主管部门须填报《湖南省惠民惠农财政补贴政策调整申请表》，市县级财政部门、业务主管部门审核后报省级业务主管部门、财政部门备案。县级项目，一并报送该项目的阳光审批系统上线实施计划、需求调研表、协查数据清单等资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拟不纳入阳光审批系统的县级补贴项目，由业务主管部门提出申请，并提供详细的佐证材料。财政部门对佐证材料审核把关，将审核意见提交省财政厅复核后报省纪委监委备案。市级以上（含市级）补贴项目按照补贴政策级次，由省市相关业务主管部门提出申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贴发放基础数据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补贴发放数据采集、审核及申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务主管部门及</w:t>
      </w:r>
      <w:r>
        <w:rPr>
          <w:rFonts w:ascii="Times New Roman" w:hAnsi="Times New Roman" w:cs="Times New Roman" w:eastAsia="仿宋_GB2312"/>
          <w:sz w:val="32"/>
          <w:szCs w:val="32"/>
          <w:lang w:val="en-US" w:eastAsia="zh-CN"/>
        </w:rPr>
        <w:t>镇（街）</w:t>
      </w:r>
      <w:r>
        <w:rPr>
          <w:rFonts w:ascii="Times New Roman" w:hAnsi="Times New Roman" w:cs="Times New Roman" w:eastAsia="仿宋_GB2312"/>
          <w:sz w:val="32"/>
          <w:szCs w:val="32"/>
        </w:rPr>
        <w:t>业务站所、村（社区）等业务受理单位根据相关补贴政策及申报方案等，按照“一卡通”阳光审批系统规定的业务需求及操作流程，做好补贴发放数据的采集、审核、公开公示、申报等审批环节的工作，确保补贴发放数据的申报质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惠民惠农补贴卡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增或因遗失、毁坏、注销等情况需办理惠民惠农补贴卡的补贴对象，持本人的二代身份证前往县域内代发银行营业网点办理</w:t>
      </w:r>
      <w:r>
        <w:rPr>
          <w:rFonts w:ascii="Times New Roman" w:hAnsi="Times New Roman" w:cs="Times New Roman"/>
          <w:sz w:val="32"/>
          <w:szCs w:val="32"/>
        </w:rPr>
        <w:t>Ⅰ</w:t>
      </w:r>
      <w:r>
        <w:rPr>
          <w:rFonts w:ascii="Times New Roman" w:hAnsi="Times New Roman" w:cs="Times New Roman" w:eastAsia="仿宋_GB2312"/>
          <w:sz w:val="32"/>
          <w:szCs w:val="32"/>
        </w:rPr>
        <w:t>类惠民惠农补贴卡。无法前往代发银行办理惠民惠农补贴卡的特殊补贴对象，由本人提出申请，业务主管部门及</w:t>
      </w:r>
      <w:r>
        <w:rPr>
          <w:rFonts w:ascii="Times New Roman" w:hAnsi="Times New Roman" w:cs="Times New Roman" w:eastAsia="仿宋_GB2312"/>
          <w:sz w:val="32"/>
          <w:szCs w:val="32"/>
          <w:lang w:val="en-US" w:eastAsia="zh-CN"/>
        </w:rPr>
        <w:t>镇（街）</w:t>
      </w:r>
      <w:r>
        <w:rPr>
          <w:rFonts w:ascii="Times New Roman" w:hAnsi="Times New Roman" w:cs="Times New Roman" w:eastAsia="仿宋_GB2312"/>
          <w:sz w:val="32"/>
          <w:szCs w:val="32"/>
        </w:rPr>
        <w:t>业务站所、村（社区）等业务受理单位核实后，协调代发银行上门办理</w:t>
      </w:r>
      <w:r>
        <w:rPr>
          <w:rFonts w:ascii="Times New Roman" w:hAnsi="Times New Roman" w:cs="Times New Roman"/>
          <w:sz w:val="32"/>
          <w:szCs w:val="32"/>
        </w:rPr>
        <w:t>Ⅰ</w:t>
      </w:r>
      <w:r>
        <w:rPr>
          <w:rFonts w:ascii="Times New Roman" w:hAnsi="Times New Roman" w:cs="Times New Roman" w:eastAsia="仿宋_GB2312"/>
          <w:sz w:val="32"/>
          <w:szCs w:val="32"/>
        </w:rPr>
        <w:t>类惠民惠农补贴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基础数据采集、审核及录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础数据主要指补贴对象的姓名、身份证号码、银行账号、手机号等信息，由业务主管部门及</w:t>
      </w:r>
      <w:r>
        <w:rPr>
          <w:rFonts w:ascii="Times New Roman" w:hAnsi="Times New Roman" w:cs="Times New Roman" w:eastAsia="仿宋_GB2312"/>
          <w:sz w:val="32"/>
          <w:szCs w:val="32"/>
          <w:lang w:val="en-US" w:eastAsia="zh-CN"/>
        </w:rPr>
        <w:t>镇（街）</w:t>
      </w:r>
      <w:r>
        <w:rPr>
          <w:rFonts w:ascii="Times New Roman" w:hAnsi="Times New Roman" w:cs="Times New Roman" w:eastAsia="仿宋_GB2312"/>
          <w:sz w:val="32"/>
          <w:szCs w:val="32"/>
        </w:rPr>
        <w:t>业务站所、村（社区）等业务受理单位负责采集及审核，财政所复核确认后纳入“一卡通”系统统一规范管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补贴对象持本人二代身份证或户口本、惠民惠农补贴卡前往户籍所在地的村（社区）、业务站所等业务受理单位，登记《湖南省惠民惠农财政补贴资金“一卡通”系统补贴发放对象信息申报表》，业务受理单位审核无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财政所对《湖南省惠民惠农财政补贴资金“一卡通”系统补贴发放对象信息申报表》、身份证或户口本及惠民惠农补贴卡复印件等资料复核无误后，将基础数据录入“一卡通”系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县辖区外的补贴对象，基础信息由相关申报业务受理单位完成内部审核，居住地的村（社区）、财政所复核后录入“一卡通”系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立代领关系。所有通过“一卡通”阳光审批系统发放的补贴资金原则上发放到补贴申报对象账户。精神病患者、孤儿、低龄儿童、高龄老人等补贴资金须发放到监护人的特殊对象，登记《湖南省惠民惠农财政补贴资金“一卡通”系统补贴发放对象信息申报表》，并提交申报对象的身份证或户口本及收款人的身份证和惠民惠农补贴卡的复印件。业务主管部门及</w:t>
      </w:r>
      <w:r>
        <w:rPr>
          <w:rFonts w:ascii="Times New Roman" w:hAnsi="Times New Roman" w:cs="Times New Roman" w:eastAsia="仿宋_GB2312"/>
          <w:sz w:val="32"/>
          <w:szCs w:val="32"/>
          <w:lang w:val="en-US" w:eastAsia="zh-CN"/>
        </w:rPr>
        <w:t>镇（街）</w:t>
      </w:r>
      <w:r>
        <w:rPr>
          <w:rFonts w:ascii="Times New Roman" w:hAnsi="Times New Roman" w:cs="Times New Roman" w:eastAsia="仿宋_GB2312"/>
          <w:sz w:val="32"/>
          <w:szCs w:val="32"/>
        </w:rPr>
        <w:t>业务站所、村（社区）等业务受理单位严格审核申报对象与收款人的关系。财政所程序性复核后，在“一卡通”系统建立申报对象与收款人的代领关系。各业务受理单位不得擅自、随意为补贴申报对象建立代领关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基础信息变更。补贴对象持本人二代身份证或户口本，前往户籍所在地的财政所，登记《湖南省惠民惠农财政补贴资金“一卡通”系统补贴发放对象信息申报表》，财政所审核无误后，变更“一卡通”系统的基础信息。变更身份证号码须按新增补贴对象的申报、审批、录入等规定流程办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基础信息注销。财政所根据户籍所在地村（社区）报送的《死亡补贴对象基础信息核销表》，每月月初注销“一卡通”系统的相关补贴对象基础信息。审批发放过程中死亡的补贴对象，按补贴政策规定须发放补贴资金，业务主管部门按照相关审批流程变更户主信息或建立代领关系后发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开公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务主管部门及</w:t>
      </w:r>
      <w:r>
        <w:rPr>
          <w:rFonts w:ascii="Times New Roman" w:hAnsi="Times New Roman" w:cs="Times New Roman" w:eastAsia="仿宋_GB2312"/>
          <w:sz w:val="32"/>
          <w:szCs w:val="32"/>
          <w:lang w:val="en-US" w:eastAsia="zh-CN"/>
        </w:rPr>
        <w:t>镇（街）</w:t>
      </w:r>
      <w:r>
        <w:rPr>
          <w:rFonts w:ascii="Times New Roman" w:hAnsi="Times New Roman" w:cs="Times New Roman" w:eastAsia="仿宋_GB2312"/>
          <w:sz w:val="32"/>
          <w:szCs w:val="32"/>
        </w:rPr>
        <w:t>业务站所、村（社区）等业务受理单位审核申报业务时，需要对补贴申报数据进行审查核验，在完成内部审核后提交进入公示环节。当补贴申报数据根据阳光审批系统规定的公示期限进行公示且无异议之后，需要对补贴申报数据进行公示确认，并提交到阳光审批系统下一环节。驳回在公示期内有异议的申报业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操作账户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遵循“录、审、发放分离”的原则，根据“一卡通”阳光审批系统规定的业务需求及流程要求设置用户账户，同一个手机号不能绑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用户账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岗位操作人员调整后，及时动态调整系统用户信息，</w:t>
      </w:r>
      <w:r>
        <w:rPr>
          <w:rFonts w:ascii="Times New Roman" w:hAnsi="Times New Roman" w:cs="Times New Roman" w:eastAsia="仿宋_GB2312"/>
          <w:sz w:val="32"/>
          <w:szCs w:val="32"/>
        </w:rPr>
        <w:t>不得代理他人操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操作流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贴资金申报方案制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务主管部门收到上级下达的有关补贴资金发放文件后，在规定时间内制定补贴资金申报工作方案，安排部署补贴发放数据采集、申报、公示、审核等具体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贴发放基础数据采集及审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村（社区）按照上级安排和操作权限，受理补贴对象的业务申报，将申报信息、补贴发放基础数据等上传阳光审批系统，汇总审核并公示无异议后提交镇人民政府（街道办事处）、业务站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镇人民政府（街道办事处）、业务站所对村（社区）上报的阳光审批系统的申报信息、补贴发放基础数据等进行审核并公示无异议后提交县级业务主管部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县级业务主管部门的业务股室对镇人民政府（街道办事处）、业务站所上报的申报信息、补贴发放基础数据等进行审核、公示无异议后，将阳光审批系统的补贴发放基础数据提交财务股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指标挂接及数据推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业务主管部门制定补贴资金分配方案报财政部门审核，审核无误后挂接预算一体化系统的资金指标提交财政部门的业务股室审核通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业务主管部门的财务股室将阳光审批系统的补贴发放数据推送至“一卡通”系统。如存在推送失败数据，及时核实完善基础信息后重新推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贴资金拨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务主管部门的补贴发放数据推送成功后，制定补贴政策依据、补贴项目、指标文号、补贴标准、补贴数量、补贴金额、发放批次等内容的补贴发放函及补贴发放汇总表，单位负责人审批签字后提交财政部门业务股室复核盖章确认，按资金拨付流程申请资金拨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贴资金发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镇财政服务中心程序性复核补贴发放函及汇总表等资料与“一卡通”系统的补贴发放数据一致，确认补贴资金到账后，通过“一卡通”系统向代发银行发送发放指令。代发银行收到补贴资金兑付指令，将补贴资金发放到补贴对象银行账户，并将补贴资金最终发放数据反馈至“一卡通”阳光审批系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新发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卡通”阳光审批系统提示发放失败数据，业务主管部门不得自行删除相关数据，核实完善基础信息后，在规定的时限内重新发放并结束流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放失败资金退回国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务主管部门应在当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结束所有“一卡通”阳光审批系统已登记补贴项目的发放流程，将补贴对象个人原因导致发放失败的补贴资金退回国库，并进行资金清算、动态清册及账务处理。补贴对象完善基础信息后，按照审批发放流程重新申请发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公开公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部门统一将补贴发放数据定期通过“一卡通”系统上传至“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平台进行公开公示。</w:t>
      </w:r>
    </w:p>
    <w:p>
      <w:pPr>
        <w:pStyle w:val="Normal"/>
        <w:ind w:firstLine="64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工作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务主管部门根据政策规定，结合本地实际情况，制定具体的内控制度、操作细则和流程图，进一步优化补贴发放申报审批流程，明确所需申报材料和审核佐证材料等，确保内容完整、流程规范、操作便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务主管部门应建立可靠的“一卡通”阳光审批系统管理和操作人员队伍，建立人岗相适的管理制度，强化工作职责、加强系统操作账号管理，及时核实处理预警提示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要加快资金分配、调度、拨付等工作，业务主管部门要提前做好基础数据采集、资金方案申报等工作，强化工作主动，加快工作进度，确保补贴资金及时、足额、安全发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要加强管理，严格督导，严禁镇（街道）财政所工作人员代理镇（街道）站所、村（社区）阳光审批系统的业务操作。</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代发银行要严格履行委托代发协议，执行补贴对象本人持二代身份证原件</w:t>
      </w:r>
      <w:r>
        <w:rPr>
          <w:rFonts w:ascii="Times New Roman" w:hAnsi="Times New Roman" w:cs="Times New Roman" w:eastAsia="仿宋_GB2312"/>
          <w:color w:val="000000"/>
          <w:kern w:val="0"/>
          <w:sz w:val="32"/>
          <w:szCs w:val="32"/>
        </w:rPr>
        <w:t>到营业网点进行联网核查</w:t>
      </w:r>
      <w:r>
        <w:rPr>
          <w:rFonts w:ascii="Times New Roman" w:hAnsi="Times New Roman" w:cs="Times New Roman" w:eastAsia="仿宋_GB2312"/>
          <w:sz w:val="32"/>
          <w:szCs w:val="32"/>
        </w:rPr>
        <w:t>办理制度，不得违规收取补贴对象任何费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谁主管、谁负责”的原则，相关单位要落实惠民惠农财政补贴资金“一卡通”阳光审批发放信息公开公示制度，做好惠民惠农财政补贴政策的宣传工作。要畅通监督服务渠道，设置监督服务电话、举报信箱等，及时受理并认真处理群众举报、投诉和咨询，充分发挥群众和社会各界的监督作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卡通”阳光审批发放工作严格遵守“五个严禁”和“七个不准”的纪律要求，即：严禁以各种理由扣押群众惠民惠农补贴卡折；严禁改变补贴资金的使用方向；严禁截留、挤占和挪用补贴资金；严禁用补贴资金抵扣群众应交的各项费用；严禁滞留资金，拖延补贴发放兑现时间。不准虚报冒领；不准暗箱操作；不准降低标准；不准村干部或他人代领补贴资金；不准违规收取群众惠民惠农补贴卡折；不准阻挠群众自由提取补贴资金；不准以任何理由借机增加群众负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部门要适时开展惠民惠农财政补贴资金“一卡通”阳光审批发放的监督检查，对发现的虚报、冒领、套取、挤占、截留、挪用、抵扣惠民惠农财政补贴资金等行为，依规依纪依法追究相关责任人的责任。</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操作细则为规范“一卡通”阳光审批系统全过程操作流程，上级部门另行规定暂不纳入阳光审批系统发放的补贴项目，相关业务主管部门完成补贴发放数据的内部审核后，遵照“一卡通”系统规定的操作流程施行。</w:t>
      </w:r>
    </w:p>
    <w:p>
      <w:pPr>
        <w:pStyle w:val="Normal"/>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操作细则由</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财政局负责解释，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3:34Z</dcterms:created>
  <dc:creator>Administrator</dc:creator>
  <dc:description/>
  <dc:language>en-US</dc:language>
  <cp:lastModifiedBy>陈木沐</cp:lastModifiedBy>
  <dcterms:modified xsi:type="dcterms:W3CDTF">2025-06-27T07: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1F9D580104F1B9E308B9E7D6B875F_12</vt:lpwstr>
  </property>
  <property fmtid="{D5CDD505-2E9C-101B-9397-08002B2CF9AE}" pid="3" name="KSOProductBuildVer">
    <vt:lpwstr>2052-11.1.0.14036</vt:lpwstr>
  </property>
  <property fmtid="{D5CDD505-2E9C-101B-9397-08002B2CF9AE}" pid="4" name="commondata">
    <vt:lpwstr>commondata</vt:lpwstr>
  </property>
</Properties>
</file>