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民惠农财政补贴资金“一卡通”阳光审批系统操作流程图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165735</wp:posOffset>
                </wp:positionV>
                <wp:extent cx="8915400" cy="4678680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78560"/>
                          <a:chOff x="0" y="0"/>
                          <a:chExt cx="8915400" cy="467856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366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7880" y="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20880"/>
                            <a:ext cx="36648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2520" y="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1320" y="12600"/>
                            <a:ext cx="4680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人民政府（站所办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5680" y="20160"/>
                            <a:ext cx="45972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村（社区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37680" y="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012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" y="342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" y="17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556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732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720"/>
                            <a:ext cx="36648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发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6840" y="40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8160" y="3472200"/>
                            <a:ext cx="36648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享受补贴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14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0.2pt;margin-top:13.05pt;width:702pt;height:368.4pt" coordorigin="404,261" coordsize="14040,7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;top:261;width:576;height:2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5015;top:112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040;top:294;width:576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业务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9621;top:112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" stroked="t" o:allowincell="f" style="position:absolute;left:5634;top:25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666;top:281;width:736;height:28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乡镇人民政府（站所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20;top:293;width:723;height:27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村（社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13692;top:112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10420;top:25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562;top:565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882;top:298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13909;top:308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14258;top:576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04;top:5648;width:576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发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0" stroked="t" o:allowincell="f" style="position:absolute;left:13738;top:664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3787;top:5729;width:576;height:18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享受补贴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2" stroked="t" o:allowincell="f" style="position:absolute;left:1044;top:25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下达补贴资金指标</w:t>
      </w:r>
      <w:r>
        <w:rPr>
          <w:rFonts w:ascii="仿宋_GB2312" w:hAnsi="仿宋_GB2312" w:eastAsia="仿宋_GB2312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明确项目资金政策   </w:t>
      </w:r>
      <w:r>
        <w:rPr>
          <w:rFonts w:ascii="仿宋_GB2312" w:hAnsi="仿宋_GB2312" w:eastAsia="仿宋_GB2312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集补贴发放数据指令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8</w:t>
      </w:r>
      <w:r>
        <w:rPr/>
        <w:t>）汇总审核三次公示发放信息、制定</w:t>
      </w:r>
      <w:r>
        <w:rPr>
          <w:rFonts w:cs="Calibri" w:eastAsia="Calibri"/>
        </w:rPr>
        <w:t xml:space="preserve">                    </w:t>
      </w:r>
    </w:p>
    <w:p>
      <w:pPr>
        <w:pStyle w:val="Normal"/>
        <w:ind w:firstLine="1575"/>
        <w:rPr/>
      </w:pPr>
      <w:r>
        <w:rPr/>
        <w:t>上报资金分配方案、挂接指标并推</w:t>
      </w:r>
    </w:p>
    <w:p>
      <w:pPr>
        <w:pStyle w:val="Normal"/>
        <w:ind w:firstLine="1575"/>
        <w:rPr/>
      </w:pPr>
      <w:r>
        <w:rPr/>
        <w:t>送发放数据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/>
        <w:t>7</w:t>
      </w:r>
      <w:r>
        <w:rPr/>
        <w:t>）汇总审核二次公示上报发放信息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6</w:t>
      </w:r>
      <w:r>
        <w:rPr/>
        <w:t>）汇总审核公示上报发放信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161925</wp:posOffset>
                </wp:positionV>
                <wp:extent cx="610235" cy="156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3.05pt;mso-wrap-distance-left:9.05pt;mso-wrap-distance-right:9.05pt;mso-wrap-distance-top:0pt;mso-wrap-distance-bottom:0pt;margin-top:12.7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21285</wp:posOffset>
                </wp:positionV>
                <wp:extent cx="547370" cy="175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38.15pt;mso-wrap-distance-left:9.05pt;mso-wrap-distance-right:9.05pt;mso-wrap-distance-top:0pt;mso-wrap-distance-bottom:0pt;margin-top:9.5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性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指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5805</wp:posOffset>
                </wp:positionH>
                <wp:positionV relativeFrom="paragraph">
                  <wp:posOffset>111125</wp:posOffset>
                </wp:positionV>
                <wp:extent cx="574040" cy="156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23.05pt;mso-wrap-distance-left:9.05pt;mso-wrap-distance-right:9.05pt;mso-wrap-distance-top:0pt;mso-wrap-distance-bottom:0pt;margin-top:8.75pt;mso-position-vertical-relative:text;margin-left:6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）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6045</wp:posOffset>
                </wp:positionH>
                <wp:positionV relativeFrom="paragraph">
                  <wp:posOffset>116840</wp:posOffset>
                </wp:positionV>
                <wp:extent cx="542925" cy="156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3.05pt;mso-wrap-distance-left:9.05pt;mso-wrap-distance-right:9.05pt;mso-wrap-distance-top:0pt;mso-wrap-distance-bottom:0pt;margin-top:9.2pt;mso-position-vertical-relative:text;margin-left:7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68580</wp:posOffset>
                </wp:positionV>
                <wp:extent cx="196215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）通过“一卡通”发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5.4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）通过“一卡通”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21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sz w:val="24"/>
          <w:szCs w:val="24"/>
        </w:rPr>
        <w:t>备注：本流程图覆盖惠民惠农补贴项目资金审批发放全过程，未涉及全过程的项目资金参照执行。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07Z</dcterms:created>
  <dc:creator>Administrator</dc:creator>
  <dc:description/>
  <dc:language>en-US</dc:language>
  <cp:lastModifiedBy>陈木沐</cp:lastModifiedBy>
  <dcterms:modified xsi:type="dcterms:W3CDTF">2025-06-27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D3964C224C359B68953084916C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