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6.16-2025.6.22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6.24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723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6.16-2025.6.22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6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6.24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6-24T06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D273A3D443AEA466275C26C8BD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