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6.30-2025.7.6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7.8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1084"/>
        <w:jc w:val="left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06.30-2025.07.06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07.08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7-08T08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4D391A3F46758CD5BCD7D83C0C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