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7.21-2025.7.27</w:t>
      </w:r>
      <w:r>
        <w:rPr>
          <w:rFonts w:ascii="宋体" w:hAnsi="宋体" w:cs="宋体"/>
          <w:sz w:val="24"/>
          <w:szCs w:val="24"/>
          <w:lang w:val="en-US" w:eastAsia="zh-CN"/>
        </w:rPr>
        <w:t>采样人：宋霁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7.29</w:t>
      </w:r>
      <w:r>
        <w:br w:type="page"/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7.21-2025.07.27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07.29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7-31T00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CEA9C23604366BE2E8AD8C2C8E0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