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8.4-2025.8.10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8.12</w:t>
      </w:r>
      <w:r>
        <w:br w:type="page"/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8.04-2025.08.10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08.12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8-12T06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6E0B78974A11A515C77F2ACC5B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