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宋体" w:cs="Times New Roman"/>
          <w:b/>
          <w:b/>
          <w:kern w:val="0"/>
          <w:sz w:val="44"/>
          <w:szCs w:val="44"/>
        </w:rPr>
      </w:pPr>
      <w:r>
        <w:rPr>
          <w:rFonts w:eastAsia="宋体" w:cs="Times New Roman" w:ascii="Times New Roman" w:hAnsi="Times New Roman"/>
          <w:b/>
          <w:kern w:val="0"/>
          <w:sz w:val="44"/>
          <w:szCs w:val="44"/>
        </w:rPr>
        <w:t>202</w:t>
      </w:r>
      <w:r>
        <w:rPr>
          <w:rFonts w:cs="Times New Roman" w:ascii="Times New Roman" w:hAnsi="Times New Roman"/>
          <w:b/>
          <w:kern w:val="0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/>
          <w:b/>
          <w:kern w:val="0"/>
          <w:sz w:val="44"/>
          <w:szCs w:val="44"/>
        </w:rPr>
        <w:t>年度澧县</w:t>
      </w:r>
      <w:r>
        <w:rPr>
          <w:rFonts w:ascii="Times New Roman" w:hAnsi="Times New Roman" w:cs="Times New Roman"/>
          <w:b/>
          <w:kern w:val="0"/>
          <w:sz w:val="44"/>
          <w:szCs w:val="44"/>
          <w:lang w:eastAsia="zh-CN"/>
        </w:rPr>
        <w:t>王家厂镇人民政府</w:t>
      </w:r>
      <w:r>
        <w:rPr>
          <w:rFonts w:ascii="Times New Roman" w:hAnsi="Times New Roman" w:cs="Times New Roman"/>
          <w:b/>
          <w:kern w:val="0"/>
          <w:sz w:val="44"/>
          <w:szCs w:val="44"/>
        </w:rPr>
        <w:t>部门整体支出和重点项目绩效</w:t>
      </w:r>
      <w:r>
        <w:rPr>
          <w:rFonts w:ascii="Times New Roman" w:hAnsi="Times New Roman" w:cs="Times New Roman"/>
          <w:b/>
          <w:kern w:val="0"/>
          <w:sz w:val="44"/>
          <w:szCs w:val="44"/>
          <w:lang w:val="en-US" w:eastAsia="zh-CN"/>
        </w:rPr>
        <w:t>评价</w:t>
      </w:r>
      <w:r>
        <w:rPr>
          <w:rFonts w:ascii="Times New Roman" w:hAnsi="Times New Roman" w:cs="Times New Roman"/>
          <w:b/>
          <w:kern w:val="0"/>
          <w:sz w:val="44"/>
          <w:szCs w:val="44"/>
        </w:rPr>
        <w:t>报告</w:t>
      </w:r>
    </w:p>
    <w:p>
      <w:pPr>
        <w:pStyle w:val="Normal"/>
        <w:widowControl/>
        <w:ind w:firstLine="640"/>
        <w:rPr>
          <w:rFonts w:ascii="黑体" w:hAnsi="黑体" w:eastAsia="黑体" w:cs="黑体"/>
          <w:color w:val="222222"/>
          <w:kern w:val="0"/>
          <w:sz w:val="32"/>
          <w:szCs w:val="32"/>
        </w:rPr>
      </w:pPr>
      <w:r>
        <w:rPr>
          <w:rFonts w:ascii="黑体" w:hAnsi="黑体" w:cs="黑体" w:eastAsia="黑体"/>
          <w:color w:val="222222"/>
          <w:kern w:val="0"/>
          <w:sz w:val="32"/>
          <w:szCs w:val="32"/>
        </w:rPr>
        <w:t>一、部门概况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color w:val="222222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Times New Roman"/>
          <w:color w:val="222222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</w:rPr>
        <w:t>机构、人员构成</w:t>
      </w:r>
    </w:p>
    <w:p>
      <w:pPr>
        <w:pStyle w:val="Normal"/>
        <w:widowControl/>
        <w:ind w:firstLine="640"/>
        <w:rPr>
          <w:rFonts w:ascii="Times New Roman" w:hAnsi="Times New Roman" w:eastAsia="宋体" w:cs="Times New Roman"/>
          <w:color w:val="222222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  <w:lang w:eastAsia="zh-CN"/>
        </w:rPr>
        <w:t>王家厂镇人民政府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</w:rPr>
        <w:t>是独立核算的一级预算单位，属于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  <w:lang w:eastAsia="zh-CN"/>
        </w:rPr>
        <w:t>行政单位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</w:rPr>
        <w:t>，执行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  <w:lang w:eastAsia="zh-CN"/>
        </w:rPr>
        <w:t>政府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</w:rPr>
        <w:t>会计制度。</w:t>
      </w:r>
      <w:r>
        <w:rPr>
          <w:rFonts w:eastAsia="仿宋_GB2312" w:cs="Times New Roman" w:ascii="Times New Roman" w:hAnsi="Times New Roman"/>
          <w:color w:val="222222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222222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  <w:lang w:eastAsia="zh-CN"/>
        </w:rPr>
        <w:t>末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</w:rPr>
        <w:t>共有在职人员</w:t>
      </w:r>
      <w:r>
        <w:rPr>
          <w:rFonts w:eastAsia="仿宋_GB2312" w:cs="Times New Roman" w:ascii="Times New Roman" w:hAnsi="Times New Roman"/>
          <w:color w:val="222222"/>
          <w:kern w:val="0"/>
          <w:sz w:val="32"/>
          <w:szCs w:val="32"/>
          <w:lang w:val="en-US" w:eastAsia="zh-CN"/>
        </w:rPr>
        <w:t>65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其中：行政编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9</w:t>
      </w:r>
      <w:r>
        <w:rPr>
          <w:rFonts w:ascii="仿宋" w:hAnsi="仿宋" w:cs="仿宋" w:eastAsia="仿宋"/>
          <w:sz w:val="28"/>
          <w:szCs w:val="28"/>
        </w:rPr>
        <w:t>人，事业编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2"/>
        </w:numPr>
        <w:ind w:left="0" w:firstLine="640"/>
        <w:rPr>
          <w:rFonts w:ascii="Times New Roman" w:hAnsi="Times New Roman" w:eastAsia="仿宋_GB2312" w:cs="Times New Roman"/>
          <w:color w:val="222222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</w:rPr>
        <w:t>单位主要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color w:val="222222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222222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  <w:lang w:eastAsia="zh-CN"/>
        </w:rPr>
        <w:t>加强党的建设。落实基层党建工作责任制，统筹镇、村</w:t>
      </w:r>
      <w:r>
        <w:rPr>
          <w:rFonts w:eastAsia="仿宋_GB2312" w:cs="Times New Roman" w:ascii="Times New Roman" w:hAnsi="Times New Roman"/>
          <w:color w:val="222222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  <w:lang w:eastAsia="zh-CN"/>
        </w:rPr>
        <w:t>居</w:t>
      </w:r>
      <w:r>
        <w:rPr>
          <w:rFonts w:eastAsia="仿宋_GB2312" w:cs="Times New Roman" w:ascii="Times New Roman" w:hAnsi="Times New Roman"/>
          <w:color w:val="222222"/>
          <w:kern w:val="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  <w:lang w:eastAsia="zh-CN"/>
        </w:rPr>
        <w:t>区域化党建，加强非公有制经济组织和社会组织党建工作，实现党的组织和工作全覆盖。加强意识形态阵地及队伍建设。不断提高党的建设质量，落实管党治党责任，推动全面从严治党向基层延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color w:val="222222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222222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  <w:lang w:eastAsia="zh-CN"/>
        </w:rPr>
        <w:t>统筹区域发展。参与拟订本辖区发展的重大决策和建设规划并统筹落实，负责促进辖区经济建设、项目发展工作，承担优化发展环境、采集企业信息、服务辖区企业、促进项目发展等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color w:val="222222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222222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  <w:lang w:eastAsia="zh-CN"/>
        </w:rPr>
        <w:t>组织公共服务组织实施与村</w:t>
      </w:r>
      <w:r>
        <w:rPr>
          <w:rFonts w:eastAsia="仿宋_GB2312" w:cs="Times New Roman" w:ascii="Times New Roman" w:hAnsi="Times New Roman"/>
          <w:color w:val="222222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  <w:lang w:eastAsia="zh-CN"/>
        </w:rPr>
        <w:t>居</w:t>
      </w:r>
      <w:r>
        <w:rPr>
          <w:rFonts w:eastAsia="仿宋_GB2312" w:cs="Times New Roman" w:ascii="Times New Roman" w:hAnsi="Times New Roman"/>
          <w:color w:val="222222"/>
          <w:kern w:val="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  <w:lang w:eastAsia="zh-CN"/>
        </w:rPr>
        <w:t>民生活密切相关的各项公共服务事项，落实人力资源社会保障、民政、教育、科技、文化、体育、退役军人服务、卫生健康等领域相关法规政策。动员辖区内各类单位、社会组织、村</w:t>
      </w:r>
      <w:r>
        <w:rPr>
          <w:rFonts w:eastAsia="仿宋_GB2312" w:cs="Times New Roman" w:ascii="Times New Roman" w:hAnsi="Times New Roman"/>
          <w:color w:val="222222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  <w:lang w:eastAsia="zh-CN"/>
        </w:rPr>
        <w:t>居</w:t>
      </w:r>
      <w:r>
        <w:rPr>
          <w:rFonts w:eastAsia="仿宋_GB2312" w:cs="Times New Roman" w:ascii="Times New Roman" w:hAnsi="Times New Roman"/>
          <w:color w:val="222222"/>
          <w:kern w:val="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  <w:lang w:eastAsia="zh-CN"/>
        </w:rPr>
        <w:t>民等社会力量参与社会治理，为镇发展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color w:val="222222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222222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  <w:lang w:eastAsia="zh-CN"/>
        </w:rPr>
        <w:t>实施公共管理。负责辖区内生态环境保护、城镇管理、控违拆违、征地拆迁等综合性管理工作，承担组织领导和综合协调职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color w:val="222222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222222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  <w:lang w:eastAsia="zh-CN"/>
        </w:rPr>
        <w:t>维护公共安全承担辖区内社会治安综合治理平安建设、应急管理等有关工作，接待群众来信来访，反映社情民意，化解矛盾纠纷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color w:val="222222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222222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  <w:lang w:eastAsia="zh-CN"/>
        </w:rPr>
        <w:t>监督执法管理。对辖区内各类行政执法工作进行统筹协调，组织开展群众监督和社会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color w:val="222222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222222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  <w:lang w:eastAsia="zh-CN"/>
        </w:rPr>
        <w:t>保障居民自治。指导村</w:t>
      </w:r>
      <w:r>
        <w:rPr>
          <w:rFonts w:eastAsia="仿宋_GB2312" w:cs="Times New Roman" w:ascii="Times New Roman" w:hAnsi="Times New Roman"/>
          <w:color w:val="222222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  <w:lang w:eastAsia="zh-CN"/>
        </w:rPr>
        <w:t>居</w:t>
      </w:r>
      <w:r>
        <w:rPr>
          <w:rFonts w:eastAsia="仿宋_GB2312" w:cs="Times New Roman" w:ascii="Times New Roman" w:hAnsi="Times New Roman"/>
          <w:color w:val="222222"/>
          <w:kern w:val="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  <w:lang w:eastAsia="zh-CN"/>
        </w:rPr>
        <w:t>民委员会建设，健全村</w:t>
      </w:r>
      <w:r>
        <w:rPr>
          <w:rFonts w:eastAsia="仿宋_GB2312" w:cs="Times New Roman" w:ascii="Times New Roman" w:hAnsi="Times New Roman"/>
          <w:color w:val="222222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  <w:lang w:eastAsia="zh-CN"/>
        </w:rPr>
        <w:t>居</w:t>
      </w:r>
      <w:r>
        <w:rPr>
          <w:rFonts w:eastAsia="仿宋_GB2312" w:cs="Times New Roman" w:ascii="Times New Roman" w:hAnsi="Times New Roman"/>
          <w:color w:val="222222"/>
          <w:kern w:val="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  <w:lang w:eastAsia="zh-CN"/>
        </w:rPr>
        <w:t>民自治平台，组织驻村</w:t>
      </w:r>
      <w:r>
        <w:rPr>
          <w:rFonts w:eastAsia="仿宋_GB2312" w:cs="Times New Roman" w:ascii="Times New Roman" w:hAnsi="Times New Roman"/>
          <w:color w:val="222222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  <w:lang w:eastAsia="zh-CN"/>
        </w:rPr>
        <w:t>居</w:t>
      </w:r>
      <w:r>
        <w:rPr>
          <w:rFonts w:eastAsia="仿宋_GB2312" w:cs="Times New Roman" w:ascii="Times New Roman" w:hAnsi="Times New Roman"/>
          <w:color w:val="222222"/>
          <w:kern w:val="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  <w:lang w:eastAsia="zh-CN"/>
        </w:rPr>
        <w:t>单位和村</w:t>
      </w:r>
      <w:r>
        <w:rPr>
          <w:rFonts w:eastAsia="仿宋_GB2312" w:cs="Times New Roman" w:ascii="Times New Roman" w:hAnsi="Times New Roman"/>
          <w:color w:val="222222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  <w:lang w:eastAsia="zh-CN"/>
        </w:rPr>
        <w:t>居</w:t>
      </w:r>
      <w:r>
        <w:rPr>
          <w:rFonts w:eastAsia="仿宋_GB2312" w:cs="Times New Roman" w:ascii="Times New Roman" w:hAnsi="Times New Roman"/>
          <w:color w:val="222222"/>
          <w:kern w:val="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  <w:lang w:eastAsia="zh-CN"/>
        </w:rPr>
        <w:t>民参与村</w:t>
      </w:r>
      <w:r>
        <w:rPr>
          <w:rFonts w:eastAsia="仿宋_GB2312" w:cs="Times New Roman" w:ascii="Times New Roman" w:hAnsi="Times New Roman"/>
          <w:color w:val="222222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  <w:lang w:eastAsia="zh-CN"/>
        </w:rPr>
        <w:t>居</w:t>
      </w:r>
      <w:r>
        <w:rPr>
          <w:rFonts w:eastAsia="仿宋_GB2312" w:cs="Times New Roman" w:ascii="Times New Roman" w:hAnsi="Times New Roman"/>
          <w:color w:val="222222"/>
          <w:kern w:val="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  <w:lang w:eastAsia="zh-CN"/>
        </w:rPr>
        <w:t>建设、管理。</w:t>
      </w:r>
    </w:p>
    <w:p>
      <w:pPr>
        <w:pStyle w:val="Normal"/>
        <w:widowControl/>
        <w:ind w:firstLine="640"/>
        <w:rPr>
          <w:rFonts w:ascii="黑体" w:hAnsi="黑体" w:eastAsia="黑体" w:cs="黑体"/>
          <w:color w:val="222222"/>
          <w:kern w:val="0"/>
          <w:sz w:val="32"/>
          <w:szCs w:val="32"/>
        </w:rPr>
      </w:pPr>
      <w:r>
        <w:rPr>
          <w:rFonts w:ascii="黑体" w:hAnsi="黑体" w:cs="黑体" w:eastAsia="黑体"/>
          <w:color w:val="222222"/>
          <w:kern w:val="0"/>
          <w:sz w:val="32"/>
          <w:szCs w:val="32"/>
        </w:rPr>
        <w:t>二、部门财务情况</w:t>
      </w:r>
    </w:p>
    <w:p>
      <w:pPr>
        <w:pStyle w:val="Default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（一）部门整体支出情况</w:t>
      </w:r>
    </w:p>
    <w:p>
      <w:pPr>
        <w:pStyle w:val="Default"/>
        <w:numPr>
          <w:ilvl w:val="0"/>
          <w:numId w:val="0"/>
        </w:numPr>
        <w:ind w:firstLine="640"/>
        <w:outlineLvl w:val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年度财政拨款支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1,899.9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万元，主要用于以下方面：一般公共服务支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672.6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万元，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35.4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；文化旅游体育与传媒支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111.4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万元，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5.87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；社会保障和就业支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70.8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万元，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3.73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；卫生健康支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25.5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万元，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1.34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；城乡社区支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125.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万元，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6.58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；农林水支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810.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万元，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42.66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；资源勘探工业信息等支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万元，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0.53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；商业服务业等支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万元，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0.53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；住房保障支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40.8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万元，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2.15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；灾害防治及应急管理支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2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万元，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1.21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Default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二）部门预算收支决算情况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度收入合计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,409.5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其中：财政拨款收入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,409.5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；上级补助收入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；事业收入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；经营收入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；附属单位上缴收入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；其他收入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度支出合计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,436.8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其中：基本支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685.8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8.15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；项目支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,750.9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71.85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；上缴上级支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；经营支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；对附属单位补助支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仿宋" w:hAnsi="仿宋" w:eastAsia="仿宋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黑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(</w:t>
      </w:r>
      <w:r>
        <w:rPr>
          <w:rFonts w:ascii="仿宋" w:hAnsi="仿宋" w:cs="黑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三</w:t>
      </w:r>
      <w:r>
        <w:rPr>
          <w:rFonts w:eastAsia="仿宋" w:cs="黑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)“</w:t>
      </w:r>
      <w:r>
        <w:rPr>
          <w:rFonts w:ascii="仿宋" w:hAnsi="仿宋" w:cs="黑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三公经费”支出使用和管理情况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度“三公”经费财政拨款支出预算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8.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支出决算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8.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完成预算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其中：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因公出国（境）费支出预算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支出决算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决算数与预算数一致，主要原因是我单位严格执行预算，因公出国（境）费支出与上年持平，主要原因是我单位严格执行预算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公务接待费支出预算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6.5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支出决算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6.5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完成预算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决算数与预算数一致，主要原因是我单位严格执行预算，与上年相比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0.0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0.77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增长的主要原因是疫情防控、乡村振兴等重点工作各级检查、督查增加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公务用车购置费及运行维护费支出预算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.6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支出决算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.6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完成预算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决算数与预算数一致，主要原因是我单位严格执行预算，与上年相比减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0.0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下降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.94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下降的主要原因是我镇较好落实了中央和省政府要求，厉行节约，压缩一般性行政经费，严格三公经费支出审核把关和规范三公经费支出程序。</w:t>
      </w:r>
    </w:p>
    <w:p>
      <w:pPr>
        <w:pStyle w:val="Normal"/>
        <w:widowControl/>
        <w:ind w:firstLine="640"/>
        <w:rPr>
          <w:rFonts w:ascii="黑体" w:hAnsi="黑体" w:eastAsia="黑体" w:cs="黑体"/>
          <w:color w:val="222222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222222"/>
          <w:kern w:val="0"/>
          <w:sz w:val="32"/>
          <w:szCs w:val="32"/>
        </w:rPr>
        <w:t>三、部门绩效目标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color w:val="222222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</w:rPr>
        <w:t>（一）部门绩效总目标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color w:val="222222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</w:rPr>
        <w:t>以习近平新时代中国特色社会主义思想为指导，全面贯彻党的十九大、十九届二中、三中、四中、五中全会精神，坚决落实习近平总书记关于湖南工作系列重要讲话精神和中央、省委、市委经济工作会议精神，认真贯彻省委“三高四新”、市委“开放强市产业立市”战略，全面落实“找回澧州精神、再造澧县辉煌”的总要求，坚持稳中求进，深化供给侧结构性改革，深入推进扬长补短，突出抓好作风、环境、项目、产业四个关键，扎实做好“六稳”工作、全面落实“六保”任务，推动经济平稳健康运行和社会大局和谐稳定，确保“十四五”开好局，以优异成绩庆祝建党</w:t>
      </w:r>
      <w:r>
        <w:rPr>
          <w:rFonts w:eastAsia="仿宋_GB2312" w:cs="Times New Roman" w:ascii="Times New Roman" w:hAnsi="Times New Roman"/>
          <w:color w:val="222222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</w:rPr>
        <w:t>周年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color w:val="222222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</w:rPr>
        <w:t>（二）</w:t>
      </w:r>
      <w:r>
        <w:rPr>
          <w:rFonts w:eastAsia="仿宋_GB2312" w:cs="Times New Roman" w:ascii="Times New Roman" w:hAnsi="Times New Roman"/>
          <w:color w:val="222222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222222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222222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</w:rPr>
        <w:t>年度部门绩效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color w:val="000000"/>
          <w:sz w:val="32"/>
          <w:szCs w:val="32"/>
        </w:rPr>
        <w:t>夯实基础，全面增强镇域发展后劲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一是抓好基础设施建设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投资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600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万元，实施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S233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省道生产街段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公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白改黑工程；投资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万元进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集镇东风路棚户区配套设施改造工程；积极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抓好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水利冬春修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项目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建设；确保大团村健康产业园流通平台顺利搭建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。加大招商引资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力度，打好亲情牌，做好乡贤文章。真诚邀请王家厂乃至澧县籍在外成功人士回乡投资、干事创业。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lang w:val="en-US" w:eastAsia="zh-CN"/>
        </w:rPr>
        <w:t>二是打造特色优势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</w:rPr>
        <w:t>产业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突出农业供给侧结构性改革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壮大农业高效产业。坚持走“合作社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基地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农户”的产业化发展道路，与广大农户结成利益共同体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鼓励群众大户栽种油茶，不断</w:t>
      </w:r>
      <w:r>
        <w:rPr>
          <w:rFonts w:ascii="仿宋" w:hAnsi="仿宋" w:cs="仿宋" w:eastAsia="仿宋"/>
          <w:color w:val="000000"/>
          <w:sz w:val="32"/>
          <w:szCs w:val="32"/>
        </w:rPr>
        <w:t>壮大全镇油茶产业规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立足品牌打造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要将现有的</w:t>
      </w:r>
      <w:r>
        <w:rPr>
          <w:rFonts w:ascii="仿宋" w:hAnsi="仿宋" w:cs="仿宋" w:eastAsia="仿宋"/>
          <w:color w:val="000000"/>
          <w:sz w:val="32"/>
          <w:szCs w:val="32"/>
        </w:rPr>
        <w:t>“乡翠”、“涔槐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品牌进一步强化宣传和包装。</w:t>
      </w:r>
      <w:r>
        <w:rPr>
          <w:rFonts w:ascii="仿宋" w:hAnsi="仿宋" w:cs="仿宋" w:eastAsia="仿宋"/>
          <w:color w:val="000000"/>
          <w:sz w:val="32"/>
          <w:szCs w:val="32"/>
        </w:rPr>
        <w:t>鼓励有实力的企业开展品牌整合，积极开展“三品一标”认证，创建 “王家厂油茶”的区域公共品牌，提升油茶附加值和竞争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创建</w:t>
      </w:r>
      <w:r>
        <w:rPr>
          <w:rFonts w:ascii="仿宋" w:hAnsi="仿宋" w:cs="仿宋" w:eastAsia="仿宋"/>
          <w:color w:val="000000"/>
          <w:sz w:val="32"/>
          <w:szCs w:val="32"/>
        </w:rPr>
        <w:t>油茶产业特色小镇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扩展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以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大团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中药材种植为主导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的四方桥健康产业园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，打造中药材种植特色产业村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带领群众增收致富奔小康。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lang w:eastAsia="zh-CN"/>
        </w:rPr>
        <w:t>三是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发展乡村休闲旅游。</w:t>
      </w:r>
      <w:r>
        <w:rPr>
          <w:rFonts w:ascii="仿宋" w:hAnsi="仿宋" w:cs="仿宋" w:eastAsia="仿宋"/>
          <w:color w:val="000000"/>
          <w:sz w:val="32"/>
          <w:szCs w:val="32"/>
        </w:rPr>
        <w:t>充分利用澧州涔槐国家湿地公园、王家厂国家水利风景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工农革命军第四军王家厂暴动纪念馆</w:t>
      </w:r>
      <w:r>
        <w:rPr>
          <w:rFonts w:ascii="仿宋" w:hAnsi="仿宋" w:cs="仿宋" w:eastAsia="仿宋"/>
          <w:color w:val="000000"/>
          <w:sz w:val="32"/>
          <w:szCs w:val="32"/>
        </w:rPr>
        <w:t>的资源，以涔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耕读</w:t>
      </w:r>
      <w:r>
        <w:rPr>
          <w:rFonts w:ascii="仿宋" w:hAnsi="仿宋" w:cs="仿宋" w:eastAsia="仿宋"/>
          <w:color w:val="000000"/>
          <w:sz w:val="32"/>
          <w:szCs w:val="32"/>
        </w:rPr>
        <w:t>园的开发建设为据点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华盛泰有机蔬菜专业合作社的蔬果</w:t>
      </w:r>
      <w:r>
        <w:rPr>
          <w:rFonts w:ascii="仿宋" w:hAnsi="仿宋" w:cs="仿宋" w:eastAsia="仿宋"/>
          <w:color w:val="000000"/>
          <w:sz w:val="32"/>
          <w:szCs w:val="32"/>
        </w:rPr>
        <w:t>采摘园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亮点，大力发展</w:t>
      </w:r>
      <w:r>
        <w:rPr>
          <w:rFonts w:ascii="仿宋" w:hAnsi="仿宋" w:cs="仿宋" w:eastAsia="仿宋"/>
          <w:color w:val="000000"/>
          <w:sz w:val="32"/>
          <w:szCs w:val="32"/>
        </w:rPr>
        <w:t>农业生态观光旅游建设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修通旅游公路，改善镇域道路交通条件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推</w:t>
      </w:r>
      <w:r>
        <w:rPr>
          <w:rFonts w:ascii="仿宋" w:hAnsi="仿宋" w:cs="仿宋" w:eastAsia="仿宋"/>
          <w:color w:val="000000"/>
          <w:sz w:val="32"/>
          <w:szCs w:val="32"/>
        </w:rPr>
        <w:t>动本镇旅游业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压实责任，全面巩固三大攻坚成果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lang w:eastAsia="zh-CN"/>
        </w:rPr>
        <w:t>一是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</w:rPr>
        <w:t>脱贫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lang w:eastAsia="zh-CN"/>
        </w:rPr>
        <w:t>攻坚要长效推进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</w:rPr>
        <w:t>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对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736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户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eastAsia="zh-CN"/>
        </w:rPr>
        <w:t>2094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名脱贫人口搞好监测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严格落实“四个不摘”要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摘帽不摘责任，防止松劲懈怠；摘帽不摘政策，防止急刹车；摘帽不摘帮扶，防止一撤了之；摘帽不摘监管，防止贫困反弹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持续做好脱贫后续帮扶工作，坚决做到工作标准不降、政策力度不减、脱贫成效稳固。健全返贫防控体系，切实巩固脱贫成效。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lang w:eastAsia="zh-CN"/>
        </w:rPr>
        <w:t>二是污染防治向纵深推进。</w:t>
      </w:r>
      <w:r>
        <w:rPr>
          <w:rFonts w:ascii="仿宋" w:hAnsi="仿宋" w:cs="仿宋" w:eastAsia="仿宋"/>
          <w:color w:val="000000"/>
          <w:sz w:val="32"/>
          <w:szCs w:val="32"/>
        </w:rPr>
        <w:t>推行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三山两线一城”的生态发展战略规划，继续加大植树造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加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对全</w:t>
      </w:r>
      <w:r>
        <w:rPr>
          <w:rFonts w:ascii="仿宋" w:hAnsi="仿宋" w:cs="仿宋" w:eastAsia="仿宋"/>
          <w:color w:val="000000"/>
          <w:sz w:val="32"/>
          <w:szCs w:val="32"/>
        </w:rPr>
        <w:t>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所有工贸企业的</w:t>
      </w:r>
      <w:r>
        <w:rPr>
          <w:rFonts w:ascii="仿宋" w:hAnsi="仿宋" w:cs="仿宋" w:eastAsia="仿宋"/>
          <w:color w:val="000000"/>
          <w:sz w:val="32"/>
          <w:szCs w:val="32"/>
        </w:rPr>
        <w:t>环保监管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创建一级标准化企业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。全面推进秸秆粉碎全量还田、全年全时段禁烧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秸秆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。严格落实“河长制”，深入开展巡河和保护集中式饮用水源等工作。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32"/>
          <w:lang w:val="en-US" w:eastAsia="zh-CN"/>
        </w:rPr>
        <w:t>是重大风险要防微杜渐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进一步加大宣传普及力度，特别是对非法集资形式多样、手段隐蔽、虚假宣传等特点进行普及，引导群众树立正确的投资理财观，保护群众的财产安全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防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民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非法集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3.</w:t>
      </w:r>
      <w:r>
        <w:rPr>
          <w:rFonts w:ascii="楷体" w:hAnsi="楷体" w:cs="楷体" w:eastAsia="楷体"/>
          <w:color w:val="000000"/>
          <w:sz w:val="32"/>
          <w:szCs w:val="32"/>
        </w:rPr>
        <w:t>审时度势，全面防范化解重大风险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lang w:eastAsia="zh-CN"/>
        </w:rPr>
        <w:t>一是防范疫情反弹风险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我们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要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时刻绷紧疫情防控这根弦，慎终如始、再接再厉，持续抓好外防输入工作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群防群控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决不让来之不易的疫情防控成果前功尽弃，坚决打赢疫情防控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这场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人民战争。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lang w:eastAsia="zh-CN"/>
        </w:rPr>
        <w:t>二是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</w:rPr>
        <w:t>防范化解安全生产风险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压实安全生产责任，紧盯企业生产、交通运输、消防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烟花爆竹、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危化品、建筑施工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非煤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矿山、地质灾害等重点行业领域，常态化开展安全生产集中整治，扎实开展安全生产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大整治大排查大管控百日攻坚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专项整治行动，坚决遏制安全生产事故发生。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lang w:eastAsia="zh-CN"/>
        </w:rPr>
        <w:t>三是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</w:rPr>
        <w:t>防范化解社会领域风险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纵深推进扫黑除恶专项斗争，扎实开展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禁种铲毒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专项行动，深入开展社会治安综合治理，不断提高群众安全感满意度。健全社会矛盾纠纷调处化解综合机制，依法处理信访诉求。牢牢掌握舆论工作话语权，有效处置舆情问题，营造安全稳定的社会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4.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持</w:t>
      </w:r>
      <w:r>
        <w:rPr>
          <w:rFonts w:ascii="楷体" w:hAnsi="楷体" w:cs="楷体" w:eastAsia="楷体"/>
          <w:color w:val="000000"/>
          <w:sz w:val="32"/>
          <w:szCs w:val="32"/>
        </w:rPr>
        <w:t>续发力，全面实施乡村振兴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战略。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lang w:eastAsia="zh-CN"/>
        </w:rPr>
        <w:t>一是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lang w:val="en-US" w:eastAsia="zh-CN"/>
        </w:rPr>
        <w:t>严格落实粮食生产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深入贯彻落实中央一号文件及中央、省委和市委农村工作会议精神。求真务实抓好“三农”工作，全面宣传落实“十个讲清楚”，在全镇建成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以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长乐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柳津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白马庙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村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为片的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优质粮食种植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示范基地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力争达到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800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亩的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优质水稻种植面积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lang w:eastAsia="zh-CN"/>
        </w:rPr>
        <w:t>二是着力改善人居环境。</w:t>
      </w:r>
      <w:r>
        <w:rPr>
          <w:rFonts w:ascii="仿宋_GB2312" w:hAnsi="仿宋_GB2312" w:cs="黑体" w:eastAsia="仿宋_GB2312"/>
          <w:b w:val="false"/>
          <w:bCs w:val="false"/>
          <w:color w:val="000000"/>
          <w:sz w:val="32"/>
          <w:szCs w:val="32"/>
          <w:lang w:eastAsia="zh-CN"/>
        </w:rPr>
        <w:t>积极探索环境卫生整治工作长效机制，建立党政负责人联村，干部包片，村社干部包组，保洁员包路段、沟渠、堰塘、农户的四级包保长效机制，结合人居环境“百日攻坚”行动，推进农村人居环境整治工作常态长效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重点开展</w:t>
      </w:r>
      <w:r>
        <w:rPr>
          <w:rStyle w:val="Fontstyle01"/>
          <w:color w:val="000000"/>
          <w:sz w:val="32"/>
          <w:szCs w:val="32"/>
        </w:rPr>
        <w:t>幸福屋场</w:t>
      </w:r>
      <w:r>
        <w:rPr>
          <w:rStyle w:val="Fontstyle01"/>
          <w:rFonts w:eastAsia="仿宋_GB2312"/>
          <w:color w:val="000000"/>
          <w:sz w:val="32"/>
          <w:szCs w:val="32"/>
          <w:lang w:eastAsia="zh-CN"/>
        </w:rPr>
        <w:t>和</w:t>
      </w:r>
      <w:r>
        <w:rPr>
          <w:rStyle w:val="Fontstyle01"/>
          <w:color w:val="000000"/>
          <w:sz w:val="32"/>
          <w:szCs w:val="32"/>
        </w:rPr>
        <w:t>美丽庭院</w:t>
      </w:r>
      <w:r>
        <w:rPr>
          <w:rStyle w:val="Fontstyle01"/>
          <w:rFonts w:eastAsia="仿宋_GB2312"/>
          <w:color w:val="000000"/>
          <w:sz w:val="32"/>
          <w:szCs w:val="32"/>
          <w:lang w:eastAsia="zh-CN"/>
        </w:rPr>
        <w:t>建设，形成样板示范。三是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32"/>
          <w:lang w:eastAsia="zh-CN"/>
        </w:rPr>
        <w:t>强力推动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32"/>
          <w:lang w:val="en-US" w:eastAsia="zh-CN"/>
        </w:rPr>
        <w:t>基层治理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进一步完善村（社）综合服务平台，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严厉打击赌博、地下六合彩等行为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继续巩固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人情风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治理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成果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，坚决破除大操大办、薄养厚葬、封建迷信等陈规陋习，倡导喜事新办、丧事简办、文明祭祀。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32"/>
          <w:lang w:eastAsia="zh-CN"/>
        </w:rPr>
        <w:t>四是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</w:rPr>
        <w:t>实施人才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lang w:eastAsia="zh-CN"/>
        </w:rPr>
        <w:t>振兴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</w:rPr>
        <w:t>计划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建立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优秀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人才入乡激励机制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完善扶持政策，鼓励和支持社会各方面为农业农村人才队伍建设提供教育培训、技术支持、创业指导等服务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。加强农村精神文明建设，创建文明乡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5.</w:t>
      </w:r>
      <w:r>
        <w:rPr>
          <w:rFonts w:ascii="楷体" w:hAnsi="楷体" w:cs="楷体" w:eastAsia="楷体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以人为本，全面抓好民生保障提升。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32"/>
          <w:lang w:val="en-US" w:eastAsia="zh-CN"/>
        </w:rPr>
        <w:t>一要持续强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32"/>
          <w:lang w:eastAsia="zh-CN"/>
        </w:rPr>
        <w:t>保障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统筹推进民政、劳保、教育等救济救助工作，继续巩固和扩大新型农村合作医疗和农村养老保险工作覆盖面。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更好的为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五保、低保、低收入家庭、生活困难人员、残疾人等困难群体服务，做好低保、残协等社会救助工作，加大对我镇的老年人、未成年人、流浪乞讨人员的日常服务和管理工作，积极开展大病救助工作、慈善援助活动。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32"/>
          <w:lang w:val="en-US" w:eastAsia="zh-CN"/>
        </w:rPr>
        <w:t>二要继续稳就业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加大力度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争取市县政策、资金支持，加大职业技能培训力度，提高就业含金量，实现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失业人口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长远就业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加快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发展产业，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结合实际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发展乡村休闲旅游等特色产业，扩大就业面，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提高就业率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32"/>
          <w:lang w:val="en-US" w:eastAsia="zh-CN"/>
        </w:rPr>
        <w:t>三要发展社会事业。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加快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完善公共卫生基本服务，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提高卫生应急能力；加快完善公共文化服务体系，开展形式多样的文化惠民活动，丰富群众文体生活，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保障人民群众身心健康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切实提高群众的获得感和幸福感。</w:t>
      </w:r>
    </w:p>
    <w:p>
      <w:pPr>
        <w:pStyle w:val="Normal"/>
        <w:widowControl/>
        <w:numPr>
          <w:ilvl w:val="0"/>
          <w:numId w:val="1"/>
        </w:numPr>
        <w:ind w:left="-10" w:firstLine="640"/>
        <w:rPr>
          <w:rFonts w:ascii="黑体" w:hAnsi="黑体" w:eastAsia="黑体" w:cs="黑体"/>
          <w:color w:val="222222"/>
          <w:kern w:val="0"/>
          <w:sz w:val="32"/>
          <w:szCs w:val="32"/>
        </w:rPr>
      </w:pPr>
      <w:r>
        <w:rPr>
          <w:rFonts w:ascii="黑体" w:hAnsi="黑体" w:cs="黑体" w:eastAsia="黑体"/>
          <w:color w:val="222222"/>
          <w:kern w:val="0"/>
          <w:sz w:val="32"/>
          <w:szCs w:val="32"/>
        </w:rPr>
        <w:t>绩效评价工作情况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color w:val="222222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</w:rPr>
        <w:t>我单位严格按工作进度执行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  <w:lang w:eastAsia="zh-CN"/>
        </w:rPr>
        <w:t>年初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</w:rPr>
        <w:t>预算，按时足额发放工资、缴纳人员社会保障资金，严格按项目完成情况及时支付相关费用。认真分析评价季度支出，并按评价结果调整支出进度，确保全年目标任务的完成。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  <w:lang w:eastAsia="zh-CN"/>
        </w:rPr>
        <w:t>厉行节约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</w:rPr>
        <w:t>，压缩公用经费支出，严格执行单位《勤俭节约管理制度》，特别是严格执行中央八项规定，加强公务接待管理。严格执行公务接待管理规定，控制接待费用。</w:t>
      </w:r>
      <w:r>
        <w:rPr>
          <w:rFonts w:eastAsia="仿宋_GB2312" w:cs="Times New Roman" w:ascii="Times New Roman" w:hAnsi="Times New Roman"/>
          <w:color w:val="222222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222222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</w:rPr>
        <w:t>年本单位无超预算列支“三公”经费。</w:t>
      </w:r>
    </w:p>
    <w:p>
      <w:pPr>
        <w:pStyle w:val="Normal"/>
        <w:widowControl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综合评价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kern w:val="0"/>
          <w:sz w:val="32"/>
          <w:szCs w:val="32"/>
          <w:lang w:eastAsia="zh-CN"/>
        </w:rPr>
        <w:t>一、强化</w:t>
      </w:r>
      <w:r>
        <w:rPr>
          <w:rFonts w:ascii="Times New Roman" w:hAnsi="Times New Roman" w:cs="Times New Roman" w:eastAsia="楷体"/>
          <w:kern w:val="0"/>
          <w:sz w:val="32"/>
          <w:szCs w:val="32"/>
        </w:rPr>
        <w:t>基层</w:t>
      </w:r>
      <w:r>
        <w:rPr>
          <w:rFonts w:ascii="Times New Roman" w:hAnsi="Times New Roman" w:cs="Times New Roman" w:eastAsia="楷体"/>
          <w:kern w:val="0"/>
          <w:sz w:val="32"/>
          <w:szCs w:val="32"/>
          <w:lang w:val="en-US" w:eastAsia="zh-CN"/>
        </w:rPr>
        <w:t>组织建设</w:t>
      </w:r>
      <w:r>
        <w:rPr>
          <w:rFonts w:ascii="Times New Roman" w:hAnsi="Times New Roman" w:cs="Times New Roman" w:eastAsia="楷体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镇党委不断增强管党治党意识，坚持以党建工作总揽全局，切实扛起管党治党的主体责任，在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度镇街党建工作述职评议中获得优秀等次。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圆满完成换届工作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镇党委政府高度重视、坚持高位谋划推进、扛起换届政治责任、严格换届程序，顺利完成了镇党委、村社两委换届。换届后，我镇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岁及以下年轻村干部达到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.4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大专及以上学历村干部达到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2.6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抓好党史学习教育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全镇扎实开展党史学习教育，开展了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学史明理、学史增信、学史崇德、学史力行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为主题的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次专题研讨，结合每月主题党日活动开展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余次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我为群众办实事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实践活动，解决了群众急难愁盼的问题，党史学习教育真正达到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学党史、悟思想、办实事、开新局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的效果。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加强干部队伍建设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组织全镇党员干部开展了习近平新时代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中国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特色社会主义思想及十九大、十九届历次全会精神等专题学习，扎实开展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主题党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活动、农村党员冬春训、三会一课、民主评议党员、双述双评等工作。全年共开展作风督查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次，不定期抽查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次，下发作风通报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、稳步推进乡村振兴战略。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脱贫成效巩固提升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镇党委政府严格落实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四个不摘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的要求，在保持现有帮扶政策不变的基础下，持续落实产业扶贫、就业扶贫、教育扶贫、健康扶贫、危房改造、安全饮水、消费扶贫等扶贫政策，做好困难群体兜底保障，加强返贫致贫监测。全面深化落实就业扶贫，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完成转移就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3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，创业致富带头人培训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，脱贫劳动力培训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。稳固推动健康扶贫，持续深入对所有建档立卡贫困人口实行合作医疗全覆盖，家庭医生签约全覆盖、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类慢性病签约的全覆盖。稳固落实教育扶贫，对所有符合条件的贫困学生发放了教育助学补助，同时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名符合条件的学生落实了雨露计划</w:t>
      </w:r>
      <w:r>
        <w:rPr>
          <w:rFonts w:ascii="Times New Roman" w:hAnsi="Times New Roman" w:cs="Times New Roman" w:eastAsia="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乡村振兴有效衔接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积极争取乡村振兴专项资金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大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实施农村人居环境整治提升五年行动，坚持一周一暗访、一月一检查、一季一考核，建立问题整改清单，限时整改，确保工作有人抓，问题有人管，责任有人担。狠抓重点攻坚，推进垃圾处理、厕所革命、面源污染治理等，全面排查了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1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期间建设的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01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户厕所问题及整改工作，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18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农村户厕改厕工作如期完成。秸秆禁烧工作再上劲，镇村两级保持全天候全时段全覆盖巡逻的高压态势，到目前为止全镇发现火点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处，对相关人员的进行了宣传教育。美丽乡村全域推进，今年新建成南河村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蛇子沟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幸福屋场，双庆村的幸福屋场正紧锣密鼓建设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kern w:val="0"/>
          <w:sz w:val="32"/>
          <w:szCs w:val="32"/>
          <w:lang w:val="en-US" w:eastAsia="zh-CN"/>
        </w:rPr>
        <w:t>三、着力</w:t>
      </w:r>
      <w:r>
        <w:rPr>
          <w:rFonts w:ascii="Times New Roman" w:hAnsi="Times New Roman" w:cs="Times New Roman" w:eastAsia="楷体"/>
          <w:kern w:val="0"/>
          <w:sz w:val="32"/>
          <w:szCs w:val="32"/>
          <w:lang w:val="en-US" w:eastAsia="zh-CN"/>
        </w:rPr>
        <w:t>民生保障水平。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一是加强基础设施建设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以水电路网改造为重点，积极推进农村饮用水安全，全年硬化通组公路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公里，优化公路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公里，堰塘清淤扩容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1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口、护砌沟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公里、水库除险加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处，投资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推进完成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白改黑项目，投入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进行机关维修改造，大大提升了群众幸福感、满意度。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二是提高农业生产效能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深入贯彻落实中央一号文件及中央、省委和市委农村工作会议精神，求真务实抓好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三农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工作。全面宣传落实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十个讲清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在全镇建成以长乐、柳津、白马庙村为片的优质粮食种植示范基地，圆满完成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80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亩的优质水稻种植面积。全面落实地力补贴工作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确保补贴到户到位。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三是推动民生事业发展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切实推进教育、文化、医疗事业全面发展，扎实做好社会保障工作。全力支持山区教育基金投入，推进学校硬件设施改造升级；做好乡村文化工作，组织开展群众喜闻乐见的文化活动，营造积极向上的社会氛围；不断改善医疗环境，完善医院便民措施，关注困难群众，扎实做好低保、五保、特困供养精准救助发放工作。开展就业服务活动，组织开展劳务指导与业务培训。全年落实农村兜底保障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19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，特困供养对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3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，发放重度残疾人护理补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4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次，生活补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0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次，对困难群众实施救助累计金额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2.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3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次，并对全镇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1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留守儿童全部签订了监护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kern w:val="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楷体"/>
          <w:kern w:val="0"/>
          <w:sz w:val="32"/>
          <w:szCs w:val="32"/>
          <w:lang w:eastAsia="zh-CN"/>
        </w:rPr>
        <w:t>协调</w:t>
      </w:r>
      <w:r>
        <w:rPr>
          <w:rFonts w:ascii="Times New Roman" w:hAnsi="Times New Roman" w:cs="Times New Roman" w:eastAsia="楷体"/>
          <w:kern w:val="0"/>
          <w:sz w:val="32"/>
          <w:szCs w:val="32"/>
        </w:rPr>
        <w:t>产业全面发展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立足四大龙头产业，着力提升品牌附加值和竞争力。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以涔怀耕读园的开发建设为支撑，成功引进种植贵州赤水河畔茅台镇的矮种红缨小籽糯高粱，打造涔怀耕读品牌高粱原浆酒。现已窖藏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多吨高粱原浆酒，年产量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吨左右，可以带动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亩高粱种植，涔怀耕读高粱原浆酒品牌文化设计已经完成，上市销售如火如荼；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将油茶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乡翠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品牌进一步强化宣传和包装，鼓励企业开展品牌整合，积极开展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三品一标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认证，创建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王家厂油茶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区域公共品牌，在原有油茶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133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亩面积基础上，今年新扩油茶面积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余亩；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扩展以大团中药材种植为主导的四方桥健康产业园，中草药种植面积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0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余亩，打造中药材种植特色产业村，带领更多的群众增收致富；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四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大力打造特色水果产业。以湖南裕丰生态果业有限公司为代表发展柑橘产业，全镇柑橘种植面积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5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亩；以湖南四季水果专业合作社为代表发展香桃产业，全镇香桃种植面积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kern w:val="0"/>
          <w:sz w:val="32"/>
          <w:szCs w:val="32"/>
          <w:lang w:eastAsia="zh-CN"/>
        </w:rPr>
        <w:t>五、维护</w:t>
      </w:r>
      <w:r>
        <w:rPr>
          <w:rFonts w:ascii="Times New Roman" w:hAnsi="Times New Roman" w:cs="Times New Roman" w:eastAsia="楷体"/>
          <w:kern w:val="0"/>
          <w:sz w:val="32"/>
          <w:szCs w:val="32"/>
        </w:rPr>
        <w:t>社会安全稳定。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安全生产警钟长鸣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成立了安全生产工作领导小组，形成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专管成线，群管成网，齐抓共管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的安全生产管理网络。认真组织开展安全生产专项整治行动，开辟安全生产和消防工作宣传专栏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余处，悬挂宣传横幅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条，张贴标语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张，发放安全生产宣传单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份，利用微信群传播安全结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安全生产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活动，组织企业、学校、敬老院及烟花爆竹行业开展应急救援演练，形成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周排查、月报告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的安全隐患排查制度。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综治维稳稳步推进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镇党委、政府坚持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矛盾化解在基层、纠纷不升级激化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的原则，严格执行各项政法稳定工作。全镇通过镇村两级调解矛盾纠纷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多起，共接待来电来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余次，全面落实推进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网格化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管理服务模式，抓好综治平安创建活动，坚持落实群众接待日制度，加强各类重点群体排查、重点人员管控力度，确保了全镇社会和谐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总体来说，我单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度部门整体支出情况良好，从预算到执行和收入、支出、资产管理及信息公开，都严格按相关制度要求进行，全年收支平衡，略有结余，有效保证了机构运转，圆满完成了上级下达的目标任务。取得了较大的经济效益和社会效益，得到了上级部门和社会公众的认可。</w:t>
      </w:r>
    </w:p>
    <w:p>
      <w:pPr>
        <w:pStyle w:val="Normal"/>
        <w:spacing w:lineRule="exact" w:line="560"/>
        <w:ind w:firstLine="3360"/>
        <w:rPr>
          <w:rFonts w:ascii="仿宋" w:hAnsi="仿宋" w:eastAsia="仿宋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2"/>
      <w:numFmt w:val="chineseCountingThousand"/>
      <w:suff w:val="space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2">
    <w:name w:val="正文首行缩进 2"/>
    <w:basedOn w:val="TextBodyIndent"/>
    <w:qFormat/>
    <w:pPr>
      <w:spacing w:before="100" w:after="0"/>
      <w:ind w:left="0"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21:02Z</dcterms:created>
  <dc:creator>Administrator.BF-20181116MNOB</dc:creator>
  <dc:description/>
  <dc:language>en-US</dc:language>
  <cp:lastModifiedBy>陈木沐</cp:lastModifiedBy>
  <cp:lastPrinted>2022-06-17T10:01:00Z</cp:lastPrinted>
  <dcterms:modified xsi:type="dcterms:W3CDTF">2025-09-11T03:3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99556CE014A63BD5E12CADBDCC84F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ZkY2IxY2U3NzVjM2I5YTZkNWI5MmM0OGU0MjY1YmIiLCJ1c2VySWQiOiI0MTc2MzUyMzcifQ==</vt:lpwstr>
  </property>
  <property fmtid="{D5CDD505-2E9C-101B-9397-08002B2CF9AE}" pid="5" name="commondata">
    <vt:lpwstr>commondata</vt:lpwstr>
  </property>
</Properties>
</file>