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jc w:val="center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44"/>
          <w:szCs w:val="4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澧县被征地农民社会保障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联席会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jc w:val="both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长：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副组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家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员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政府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级主任科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总联络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徐红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人社局党组书记、局长（总联络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公安局党委委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28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28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人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28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郑子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自然资源局副局长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28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审计局党组副书记、副局长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信访局党组副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firstLine="128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向绪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农业农村局党组副书记、副局长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倪章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经营服务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副站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曾令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国家税务总局澧县税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自然资源事务中心主任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联席会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成员因工作分工调整和人事变动，实行自然更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不再另行发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3:49:29Z</dcterms:created>
  <dc:creator>Administrator</dc:creator>
  <dc:description/>
  <dc:language>en-US</dc:language>
  <cp:lastModifiedBy>陈木沐</cp:lastModifiedBy>
  <dcterms:modified xsi:type="dcterms:W3CDTF">2025-10-21T03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289980D0240ED9AD1D3DBB5CC5FA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ZkY2IxY2U3NzVjM2I5YTZkNWI5MmM0OGU0MjY1YmIiLCJ1c2VySWQiOiI0MTc2MzUyMzcifQ==</vt:lpwstr>
  </property>
</Properties>
</file>