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ind w:firstLine="880"/>
        <w:jc w:val="center"/>
        <w:rPr/>
      </w:pPr>
      <w:r>
        <w:rPr/>
        <w:t>县政府门户网站</w:t>
      </w:r>
      <w:r>
        <w:rPr/>
        <w:t>2015</w:t>
      </w:r>
      <w:r>
        <w:rPr/>
        <w:t>年访谈计划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550"/>
        <w:gridCol w:w="1695"/>
        <w:gridCol w:w="2160"/>
        <w:gridCol w:w="3513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预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邀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预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预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邀请单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预定内容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宋体"/>
                <w:sz w:val="24"/>
              </w:rPr>
              <w:t>就业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服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公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带澧县建设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维权服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视建设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全法解读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涔南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效农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工作规划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建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提质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城市建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兴厂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效农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西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展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三年攻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商思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东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木产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建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利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建设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浦街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坊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区农业、扶贫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三年攻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保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民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贫攻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管理与公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建设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堰</w:t>
            </w:r>
            <w:r>
              <w:rPr>
                <w:sz w:val="24"/>
              </w:rPr>
              <w:t>垱</w:t>
            </w:r>
            <w:r>
              <w:rPr>
                <w:sz w:val="24"/>
              </w:rPr>
              <w:t>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文化建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警大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运安全管理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展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安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溪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食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3:00Z</dcterms:created>
  <dc:creator>USER</dc:creator>
  <dc:description/>
  <cp:keywords/>
  <dc:language>en-US</dc:language>
  <cp:lastModifiedBy>Amingrmij</cp:lastModifiedBy>
  <cp:lastPrinted>2015-03-24T10:40:00Z</cp:lastPrinted>
  <dcterms:modified xsi:type="dcterms:W3CDTF">2015-03-24T03:1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