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时救助办理流程图</w:t>
      </w:r>
    </w:p>
    <w:p>
      <w:pPr>
        <w:pStyle w:val="Normal"/>
        <w:tabs>
          <w:tab w:val="clear" w:pos="420"/>
          <w:tab w:val="left" w:pos="711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ind w:firstLine="72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23050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交下列申请资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本人书面申请报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本人身份证、户口簿复印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能够证实申请理由的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3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提交下列申请资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本人书面申请报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本人身份证、户口簿复印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能够证实申请理由的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73355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/>
                              <w:t>受理申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村、居委会受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840"/>
                        <w:rPr/>
                      </w:pPr>
                      <w:r>
                        <w:rPr/>
                        <w:t>受理申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（村、居委会受理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330" w:leader="none"/>
          <w:tab w:val="left" w:pos="37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4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076450" cy="91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村（居）委会入户调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签署调查意见报镇、街民政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村（居）委会入户调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签署调查意见报镇、街民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076450" cy="91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对资料审查不符合要求的退回个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退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（对资料审查不符合要求的退回个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076450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对资料审查不符合要求的退回个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退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（对资料审查不符合要求的退回个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190750" cy="910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对资料审核不符合要求的退回呈报村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要时入户调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1.7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退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（对资料审核不符合要求的退回呈报村居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要时入户调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076450" cy="712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村级呈报镇、街民政所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签署审核意见呈报县民政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村级呈报镇、街民政所审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签署审核意见呈报县民政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0" cy="5943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90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12344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7.2pt" to="233.95pt,1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0</wp:posOffset>
                </wp:positionV>
                <wp:extent cx="0" cy="5943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7pt" to="90pt,1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420620</wp:posOffset>
                </wp:positionV>
                <wp:extent cx="0" cy="5943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0.6pt" to="90pt,2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29895</wp:posOffset>
                </wp:positionV>
                <wp:extent cx="2076450" cy="811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县民政局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作出行政给付决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必要时入户调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9pt;mso-wrap-distance-left:9.05pt;mso-wrap-distance-right:9.05pt;mso-wrap-distance-top:0pt;mso-wrap-distance-bottom:0pt;margin-top:3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县民政局审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作出行政给付决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（必要时入户调查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717675</wp:posOffset>
                </wp:positionV>
                <wp:extent cx="2076450" cy="8115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自收到镇、街审核意见发放临时救助金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9pt;mso-wrap-distance-left:9.05pt;mso-wrap-distance-right:9.05pt;mso-wrap-distance-top:0pt;mso-wrap-distance-bottom:0pt;margin-top:13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自收到镇、街审核意见发放临时救助金</w:t>
                      </w:r>
                      <w:r>
                        <w:rPr/>
                        <w:t>5</w:t>
                      </w:r>
                      <w:r>
                        <w:rPr/>
                        <w:t>个工作日内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816735</wp:posOffset>
                </wp:positionV>
                <wp:extent cx="2076450" cy="6134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发放临时救助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14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发放临时救助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005455</wp:posOffset>
                </wp:positionV>
                <wp:extent cx="2190750" cy="613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资料整理归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23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资料整理归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3:00Z</dcterms:created>
  <dc:creator>微软用户</dc:creator>
  <dc:description/>
  <cp:keywords/>
  <dc:language>en-US</dc:language>
  <cp:lastModifiedBy>Skyfree</cp:lastModifiedBy>
  <cp:lastPrinted>2016-06-22T16:41:00Z</cp:lastPrinted>
  <dcterms:modified xsi:type="dcterms:W3CDTF">2016-06-24T07:43:00Z</dcterms:modified>
  <cp:revision>2</cp:revision>
  <dc:subject/>
  <dc:title>临时救助办理流程图</dc:title>
</cp:coreProperties>
</file>