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eastAsia="黑体"/>
          <w:color w:val="000000"/>
        </w:rPr>
        <w:t>附件</w:t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  <w:t>澧县第一批“一件事一次办”责任分解表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535"/>
        <w:gridCol w:w="5017"/>
        <w:gridCol w:w="2724"/>
        <w:gridCol w:w="2617"/>
        <w:gridCol w:w="6"/>
      </w:tblGrid>
      <w:tr>
        <w:trPr>
          <w:tblHeader w:val="true"/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"/>
                <w:bCs/>
                <w:sz w:val="21"/>
                <w:szCs w:val="21"/>
              </w:rPr>
              <w:t>事项名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/>
                <w:bCs/>
                <w:sz w:val="21"/>
                <w:szCs w:val="21"/>
              </w:rPr>
            </w:pPr>
            <w:r>
              <w:rPr>
                <w:rFonts w:ascii="Times New Roman" w:hAnsi="Times New Roman" w:eastAsia="黑体"/>
                <w:bCs/>
                <w:sz w:val="21"/>
                <w:szCs w:val="21"/>
              </w:rPr>
              <w:t>责任部门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黑体"/>
                <w:sz w:val="21"/>
                <w:szCs w:val="21"/>
              </w:rPr>
              <w:t>注</w:t>
            </w:r>
          </w:p>
        </w:tc>
      </w:tr>
      <w:tr>
        <w:trPr>
          <w:tblHeader w:val="true"/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1"/>
                <w:szCs w:val="21"/>
              </w:rPr>
              <w:t>主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47" w:firstLine="621"/>
              <w:jc w:val="center"/>
              <w:rPr>
                <w:rFonts w:ascii="Times New Roman" w:hAnsi="Times New Roman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 w:val="21"/>
                <w:szCs w:val="21"/>
              </w:rPr>
              <w:t>子项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健身馆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6" w:hanging="205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便利店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食品经营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水果店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食品经营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理发店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美容院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3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卷烟零售资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烟草专卖零售许可证新办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烟草专卖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办燃气销售网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城市燃气经营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宠物医院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动物诊疗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农业农村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画店画廊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城市大型户外广告设置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买卖二手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动产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自然资源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核税缴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公积金贷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动产抵押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自然资源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积金贷款发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房公积金管理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生育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、二孩生育服务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再婚夫妻需提供离婚协议书或离婚判决书、调解书原件及复印件</w:t>
            </w:r>
          </w:p>
        </w:tc>
      </w:tr>
      <w:tr>
        <w:trPr>
          <w:trHeight w:val="4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生二孩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、二孩生育服务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身份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身份证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我要迁入户口（高校毕业生落户）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校毕业生落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岁的省外迁入人员需提交近期标准证件照片</w:t>
            </w:r>
          </w:p>
        </w:tc>
      </w:tr>
      <w:tr>
        <w:trPr>
          <w:trHeight w:val="4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老年优待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老年人优待证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申请城乡居民最低生活保障补助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最低生活保障申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民政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结婚登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结婚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民政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离婚登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离婚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民政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军人需要提供军人证件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申请最低生活保障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最低生活保障申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民政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教师资格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教师资格认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教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考普通话水平等级证书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普通话等级鉴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教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港、澳通行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往来港澳通行证核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申请创业贷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人社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个体工商户注销登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个体工商户核准登记（含个体工商户名称预先核准、个体工商户注销登记）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税务机关出具的清税证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申请法律援助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法律援助服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司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卫生许可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作场所卫生许可证签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住宿业需提供消防部门合格证明</w:t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林木采伐许可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林木采伐许可证核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林业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申请残疾人创业扶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残疾人创业扶持相关服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残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需正常稳定经营一年以上、无违法违规生产经营的县内个体户、企业、合作社和民办非企业机构</w:t>
            </w:r>
          </w:p>
        </w:tc>
      </w:tr>
      <w:tr>
        <w:trPr>
          <w:trHeight w:val="5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商场超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食品经营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7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11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权限内建设项目环境影响报告表审批（或建设项目环境影响登记表备案 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边有文物保护单位的进行报告表审批；经营餐饮或安装中央空调的进行备案</w:t>
            </w:r>
          </w:p>
        </w:tc>
      </w:tr>
      <w:tr>
        <w:trPr>
          <w:trHeight w:val="5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办食品生产企业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食品生产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权限内建设项目环境影响报告表审批（或环境影响登记表备案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机械化生产的进行报告表审批，没有机械化生产的进行备案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办食品生产小作坊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食品生产加工小作坊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影响登记表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饭店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食品经营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影响登记表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酒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食品经营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影响登记表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小餐馆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）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小餐饮经营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影响登记表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面包店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小餐饮经营许可证新发（或食品经营许可证新发 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办理小餐饮经营许可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上办理食品经营许可</w:t>
            </w:r>
          </w:p>
        </w:tc>
      </w:tr>
      <w:tr>
        <w:trPr>
          <w:trHeight w:val="7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影响登记表备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饮品店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小餐饮经营许可证新发（或食品经营许可证新发 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pacing w:val="-12"/>
                <w:sz w:val="21"/>
                <w:szCs w:val="21"/>
              </w:rPr>
              <w:t>㎡以下办理小餐饮经营许可，</w:t>
            </w:r>
            <w:r>
              <w:rPr>
                <w:rFonts w:ascii="Times New Roman" w:hAnsi="Times New Roman"/>
                <w:color w:val="000000"/>
                <w:spacing w:val="-12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pacing w:val="-12"/>
                <w:sz w:val="21"/>
                <w:szCs w:val="21"/>
              </w:rPr>
              <w:t>㎡以上办理食品经营许可</w:t>
            </w:r>
          </w:p>
        </w:tc>
      </w:tr>
      <w:tr>
        <w:trPr>
          <w:trHeight w:val="6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影响登记表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纯手工制作不需要办理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茶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小餐饮经营许可证新发（或食品经营许可证新发 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pacing w:val="-12"/>
                <w:sz w:val="21"/>
                <w:szCs w:val="21"/>
              </w:rPr>
              <w:t>㎡以下办理小餐饮经营许可，</w:t>
            </w:r>
            <w:r>
              <w:rPr>
                <w:rFonts w:ascii="Times New Roman" w:hAnsi="Times New Roman"/>
                <w:color w:val="000000"/>
                <w:spacing w:val="-12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pacing w:val="-12"/>
                <w:sz w:val="21"/>
                <w:szCs w:val="21"/>
              </w:rPr>
              <w:t>㎡以上办理食品经营许可</w:t>
            </w:r>
          </w:p>
        </w:tc>
      </w:tr>
      <w:tr>
        <w:trPr>
          <w:trHeight w:val="5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影响登记表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粉面馆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小餐饮经营许可证新发（或食品经营许可证新发 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办理小餐饮经营许可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上办理食品经营许可</w:t>
            </w:r>
          </w:p>
        </w:tc>
      </w:tr>
      <w:tr>
        <w:trPr>
          <w:trHeight w:val="6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影响登记表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药店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药品经营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3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酒店、宾馆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旅馆业特种行业许可证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影响登记表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6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食品经营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医疗器械店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医疗器械经营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旅行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旅行社设立（境内旅游业务、入境旅游业务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文化旅游广电体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网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互联网上网服务营业场所经营信息网络安全审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互联网上网服务营业场所经营单位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文化旅游广电体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食品经营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兼营食品的情况下办理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影响登记表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KTV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申请从事娱乐场所经营活动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文化旅游广电体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食品经营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兼营食品的情况下办理</w:t>
            </w:r>
          </w:p>
        </w:tc>
      </w:tr>
      <w:tr>
        <w:trPr>
          <w:trHeight w:val="5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影响登记表备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经营足浴、洗浴场所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食品经营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兼营食品的情况下办理</w:t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影响登记表备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营利性民办职业培训机构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民办职业培训机构设立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人社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营利性民办培训学校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营利性民办学校直接申请设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教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权限内建设项目环境影响报告表审批（或环境影响登记表备案 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实验室的情况进行报告表审批</w:t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食品经营许可证新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食堂的情况下办理</w:t>
            </w:r>
          </w:p>
        </w:tc>
      </w:tr>
      <w:tr>
        <w:trPr>
          <w:trHeight w:val="6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非营利性民办职业培训机构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民办非企业单位（成立、变更、注销）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民政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民办职业培训机构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人社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竣工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非营利性民办学校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民办学校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教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民办非企业单位（成立、变更、注销）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民政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竣工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食品经营许可证核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游泳馆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危险性体育项目经营许可 （县区办理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文化旅游广电体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7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权限内建设项目环境影响报告表审批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或环境影响登记表备案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                                        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边有文物保护单位的进行报告表审批</w:t>
            </w:r>
          </w:p>
        </w:tc>
      </w:tr>
      <w:tr>
        <w:trPr>
          <w:trHeight w:val="4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诊所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医疗机构设置审批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医疗机构执业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10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权限内建设项目环境影响报告表审批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或环境影响登记表备案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                                        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床位以下进行备案；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以上、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以下报告表审批</w:t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办职业中介机构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职业中介服务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人社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印刷企业（不含出版物类）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申请从事包装装潢印刷品和其他印刷品印刷经营活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新闻出版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权限内建设项目环境影响报告表审批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电影院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共场所（除公园、体育场馆、公共交通工具、饭馆、咖啡店、酒吧、茶座外）卫生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立电影放映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新闻出版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㎡以下不需要办理</w:t>
            </w:r>
          </w:p>
        </w:tc>
      </w:tr>
      <w:tr>
        <w:trPr>
          <w:trHeight w:val="7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权限内建设项目环境影响报告表审批（或环境影响登记表备案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                                         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边有文物保护单位的进行报告表审批</w:t>
            </w:r>
          </w:p>
        </w:tc>
      </w:tr>
      <w:tr>
        <w:trPr>
          <w:trHeight w:val="5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专科医院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环境影响登记表备案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权限内建设项目环境影响报告表审批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 权限内建设项目环境影响报告书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床位以下进行备案；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床位以上、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床位以下报告表审批；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张床位以上报告书审批</w:t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医疗机构设置审批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医疗机构执业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劳务派遣公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劳务派遣经营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人社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干洗店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影响登记表备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洗车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场地符合性审查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城市大型户外广告设置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、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电玩城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文化经营许可证核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文化旅游广电体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特种行业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城市大型户外广告设置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表演机构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演出管理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文化旅游广电体育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经营货物运输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经营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交通运输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经营道路客运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经营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交通运输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开养老院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场主体设立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市场监督管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置大型户外广告及在城市建筑物、设施上悬挂、张贴宣传品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城市管理和综合执法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消防设计审核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工程竣工消防验收或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影响登记表备案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                 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市生态环境局县分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立养老机构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民政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税事项办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税务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章刻制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买了房子需要落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购房落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（暂）居住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居住证申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育龄妇女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至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9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岁）应交验户口所在地计生部门签发的《流动人口婚育证明》及复印件</w:t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出国办理护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普通护照核发及变更加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道路交通事故认定、证明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道路交通事故认定、证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机动车检验合格标志核发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机动车合格检验标志核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校车驾驶资格许可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校车驾驶资格许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公安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社保卡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社会保障卡服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人社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进行职业技能鉴定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职业技能鉴定补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人社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养老保险参保登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灵活就业人员养老保险参保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人社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基本医疗保险参保登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城乡居民医保参保缴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医疗保障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申请认定为就业困难人员补助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就业困难人员或高校毕业生灵活就业社会保险补贴申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人社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申领城镇职工生育津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城职生育津贴申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医疗保障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工伤认定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伤认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人社局、县卫生健康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设立、变更演出场所经营单位备案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设立、变更演出场所经营单位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文化旅游广电体育局、县市场监督管理局、县应急管理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营业性演出许可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举办营业性演出审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文化旅游广电体育局、县公安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报销住院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城职医保待遇报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医疗保障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建筑起重机械使用登记、注销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筑起重机械使用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商品房买卖合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含预售合同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备案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商品房预售合同备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申请保障性住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保障性住房申请受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1"/>
                <w:szCs w:val="21"/>
              </w:rPr>
              <w:t>我要申请农村危房改造补助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农村危房改造补助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领取老年人补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龄津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民政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健康证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健康合格证核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申请农业机械购置补助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组织实施农业机械购置补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农业农村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村民建房用地许可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本辖区内无宅基地或一户一宅证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自然资源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灾户、危改户、安置户等需相关部门意见、证明</w:t>
            </w:r>
          </w:p>
        </w:tc>
      </w:tr>
      <w:tr>
        <w:trPr>
          <w:trHeight w:val="4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乡村建设许可证核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农村居民建房使用林地许可证核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林业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申请临时救助资金（大额）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困难居民临时救助资金给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民政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乡村医生执业注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乡村医生执业注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委托办理需要提供授权委托书及受托人身份证复印件</w:t>
            </w:r>
          </w:p>
        </w:tc>
      </w:tr>
      <w:tr>
        <w:trPr>
          <w:trHeight w:val="7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病残儿医学鉴定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对申请病残儿医学鉴定的对象的初步认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卫生健康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申请残疾人危房改造补助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残疾人危房改造补助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住建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办理房产赠予业务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转移登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自然资源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我要申请家庭困难学生补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义务教育家庭经济困难寄宿生生活补助给付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县教育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  <w:szCs w:val="44"/>
        </w:rPr>
      </w:pPr>
      <w:r>
        <w:rPr>
          <w:rFonts w:ascii="Times New Roman" w:hAnsi="Times New Roman"/>
          <w:color w:val="000000"/>
          <w:szCs w:val="44"/>
        </w:rPr>
      </w:r>
    </w:p>
    <w:p>
      <w:pPr>
        <w:pStyle w:val="Normal"/>
        <w:ind w:firstLine="435"/>
        <w:jc w:val="right"/>
        <w:rPr>
          <w:rFonts w:ascii="Times New Roman" w:hAnsi="Times New Roman" w:eastAsia="仿宋"/>
          <w:color w:val="000000"/>
          <w:szCs w:val="44"/>
        </w:rPr>
      </w:pPr>
      <w:r>
        <w:rPr>
          <w:rFonts w:eastAsia="仿宋" w:ascii="Times New Roman" w:hAnsi="Times New Roman"/>
          <w:color w:val="000000"/>
          <w:szCs w:val="44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"/>
          <w:color w:val="000000"/>
        </w:rPr>
      </w:pPr>
      <w:r>
        <w:rPr>
          <w:rFonts w:eastAsia="仿宋" w:ascii="Times New Roman" w:hAnsi="Times New Roman"/>
          <w:color w:val="000000"/>
        </w:rPr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588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仿宋_GB2312" w:hAnsi="仿宋_GB2312" w:eastAsia="楷体_GB2312;楷体" w:cs="仿宋_GB2312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正文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21">
    <w:name w:val="font21"/>
    <w:basedOn w:val="Style11"/>
    <w:qFormat/>
    <w:rPr>
      <w:rFonts w:ascii="仿宋" w:hAnsi="仿宋" w:eastAsia="仿宋" w:cs="Times New Roman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Ca41">
    <w:name w:val="ca-4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">
    <w:name w:val="正文 + 仿宋 Char"/>
    <w:qFormat/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68"/>
    </w:pPr>
    <w:rPr>
      <w:rFonts w:ascii="Times New Roman" w:hAnsi="Times New Roman" w:eastAsia="方正仿宋简体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45" w:leader="none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2"/>
    <w:basedOn w:val="Normal"/>
    <w:qFormat/>
    <w:pPr>
      <w:spacing w:lineRule="auto" w:line="360"/>
      <w:ind w:firstLine="420"/>
    </w:pPr>
    <w:rPr>
      <w:rFonts w:ascii="Times New Roman" w:hAnsi="Times New Roman" w:eastAsia="宋体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7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 + 仿宋"/>
    <w:basedOn w:val="Normal"/>
    <w:qFormat/>
    <w:pPr>
      <w:ind w:firstLine="645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7:00Z</dcterms:created>
  <dc:creator>微软用户</dc:creator>
  <dc:description/>
  <dc:language>en-US</dc:language>
  <cp:lastModifiedBy>syy</cp:lastModifiedBy>
  <cp:lastPrinted>2019-10-09T15:06:00Z</cp:lastPrinted>
  <dcterms:modified xsi:type="dcterms:W3CDTF">2019-10-12T07:26:33Z</dcterms:modified>
  <cp:revision>6</cp:revision>
  <dc:subject/>
  <dc:title>县府办发〔201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