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0. 12. </w:t>
      </w:r>
      <w:r>
        <w:rPr>
          <w:szCs w:val="21"/>
        </w:rPr>
        <w:t xml:space="preserve">28 - 2021. 1. 3   </w:t>
      </w:r>
      <w:r>
        <w:rPr>
          <w:sz w:val="24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1. 1. 5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1-01-04T08:58:00Z</cp:lastPrinted>
  <dcterms:modified xsi:type="dcterms:W3CDTF">2021-01-04T00:58:00Z</dcterms:modified>
  <cp:revision>300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