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left"/>
        <w:rPr>
          <w:rFonts w:ascii="宋体" w:hAnsi="宋体" w:eastAsia="宋体" w:cs="宋体"/>
          <w:sz w:val="24"/>
          <w:szCs w:val="24"/>
        </w:rPr>
      </w:pPr>
      <w:r>
        <w:rPr>
          <w:rFonts w:ascii="宋体" w:hAnsi="宋体" w:cs="宋体" w:eastAsia="宋体"/>
          <w:sz w:val="24"/>
          <w:szCs w:val="24"/>
        </w:rPr>
        <w:t>附件</w:t>
      </w:r>
    </w:p>
    <w:p>
      <w:pPr>
        <w:pStyle w:val="Normal"/>
        <w:spacing w:lineRule="atLeast" w:line="240" w:before="0" w:after="240"/>
        <w:jc w:val="center"/>
        <w:rPr>
          <w:rFonts w:ascii="宋体" w:hAnsi="宋体" w:eastAsia="宋体" w:cs="宋体"/>
          <w:b/>
          <w:b/>
          <w:bCs/>
          <w:sz w:val="24"/>
          <w:szCs w:val="24"/>
        </w:rPr>
      </w:pPr>
      <w:r>
        <w:rPr>
          <w:rFonts w:ascii="宋体" w:hAnsi="宋体" w:cs="宋体" w:eastAsia="宋体"/>
          <w:b/>
          <w:bCs/>
          <w:sz w:val="24"/>
          <w:szCs w:val="24"/>
        </w:rPr>
        <w:t>澧县高新技术产业开发区赋权目录</w:t>
      </w:r>
    </w:p>
    <w:tbl>
      <w:tblPr>
        <w:tblW w:w="14321" w:type="dxa"/>
        <w:jc w:val="center"/>
        <w:tblInd w:w="0" w:type="dxa"/>
        <w:tblLayout w:type="fixed"/>
        <w:tblCellMar>
          <w:top w:w="0" w:type="dxa"/>
          <w:left w:w="108" w:type="dxa"/>
          <w:bottom w:w="0" w:type="dxa"/>
          <w:right w:w="108" w:type="dxa"/>
        </w:tblCellMar>
      </w:tblPr>
      <w:tblGrid>
        <w:gridCol w:w="1613"/>
        <w:gridCol w:w="696"/>
        <w:gridCol w:w="5059"/>
        <w:gridCol w:w="1616"/>
        <w:gridCol w:w="1670"/>
        <w:gridCol w:w="1404"/>
        <w:gridCol w:w="2263"/>
      </w:tblGrid>
      <w:tr>
        <w:trPr>
          <w:tblHeader w:val="true"/>
          <w:trHeight w:val="45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赋权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eastAsia="zh-CN"/>
              </w:rPr>
              <w:t>序</w:t>
            </w:r>
            <w:r>
              <w:rPr>
                <w:rFonts w:ascii="宋体" w:hAnsi="宋体" w:cs="宋体" w:eastAsia="宋体"/>
                <w:kern w:val="0"/>
                <w:sz w:val="22"/>
                <w:szCs w:val="22"/>
              </w:rPr>
              <w:t>号</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赋权事项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4"/>
                <w:szCs w:val="24"/>
              </w:rPr>
              <w:t>事项编码</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事项类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赋权方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  注</w:t>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自然资源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用地预审与选址意见书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1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用地（含临时用地）规划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1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规划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规划条件核验（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1500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压覆重要矿产资源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1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建设用地供地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5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临时用地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国有建设用地使用权出让后土地使用权分割转让批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8"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划拨土地使用权和地上建筑物及附着物所有权转让、出租、抵押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500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闲置土地处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5072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出让土地使用权按现状转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5042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收回国有土地使用权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504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抵押权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150010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规划条件核实合格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4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发改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权限内政府投资项目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0412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建议书审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04110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项：权限内政府投资项目概算审查</w:t>
            </w:r>
          </w:p>
        </w:tc>
      </w:tr>
      <w:tr>
        <w:trPr>
          <w:trHeight w:val="40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可行性研究报告审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初步设计概算审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企业投资项目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04404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政府投资项目代建单位招标文件、代建合同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0440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境外投资项目核准和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04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节能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0400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企业投资项目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04001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1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程建设项目招标方式、组织形式和招标范围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工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力设施保护区内作业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0701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科技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自由进出口技术合同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21015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态环境</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澧县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环境影响评价审批（海洋工程、核与辐射类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605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Style w:val="NormalCharacter"/>
                <w:rFonts w:ascii="宋体" w:hAnsi="宋体" w:cs="宋体" w:eastAsia="宋体"/>
                <w:kern w:val="0"/>
                <w:sz w:val="24"/>
                <w:szCs w:val="24"/>
              </w:rPr>
              <w:t>省级审批权限除外</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贮存危险废物超过一年的批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605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危险废物管理计划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6005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排污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600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防治污染设施拆除或闲置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6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入河湖排污口的设置和扩大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2"/>
                <w:szCs w:val="22"/>
              </w:rPr>
              <w:t>县文旅广体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文物保护和考古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6800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城管执法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砍伐城市树木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迁移古树名木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权限内占用城市绿地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228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临时占用城市绿化用地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临时占用街道两侧和公共场地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1705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临时性建筑物搭建、堆放物料、占道施工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城市建筑垃圾处置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设置大型户外广告及在城市建筑物、设施上悬挂、张贴宣传品审批（含建筑工地围挡广告设置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8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林业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使用林地及在森林和野生动物类型国家级自然保护区建设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64139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Style w:val="NormalCharacter"/>
                <w:rFonts w:ascii="宋体" w:hAnsi="宋体" w:cs="宋体" w:eastAsia="宋体"/>
                <w:kern w:val="0"/>
                <w:sz w:val="24"/>
                <w:szCs w:val="24"/>
              </w:rPr>
              <w:t>不含“在森林和野生动物类型国家级自然保护区建设审批”</w:t>
            </w:r>
          </w:p>
        </w:tc>
      </w:tr>
      <w:tr>
        <w:trPr>
          <w:trHeight w:val="60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临时使用林地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6411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Style w:val="NormalCharacter"/>
                <w:rFonts w:ascii="宋体" w:hAnsi="宋体" w:cs="宋体" w:eastAsia="宋体"/>
                <w:kern w:val="0"/>
                <w:sz w:val="24"/>
                <w:szCs w:val="24"/>
              </w:rPr>
              <w:t>赋权权限为临时使用</w:t>
            </w:r>
            <w:r>
              <w:rPr>
                <w:rStyle w:val="NormalCharacter"/>
                <w:rFonts w:eastAsia="宋体" w:cs="宋体" w:ascii="宋体" w:hAnsi="宋体"/>
                <w:kern w:val="0"/>
                <w:sz w:val="24"/>
                <w:szCs w:val="24"/>
              </w:rPr>
              <w:t>5</w:t>
            </w:r>
            <w:r>
              <w:rPr>
                <w:rStyle w:val="NormalCharacter"/>
                <w:rFonts w:ascii="宋体" w:hAnsi="宋体" w:cs="宋体" w:eastAsia="宋体"/>
                <w:kern w:val="0"/>
                <w:sz w:val="24"/>
                <w:szCs w:val="24"/>
              </w:rPr>
              <w:t>公顷以下的林地审批</w:t>
            </w:r>
          </w:p>
        </w:tc>
      </w:tr>
      <w:tr>
        <w:trPr>
          <w:trHeight w:val="702"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气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spacing w:val="-4"/>
                <w:kern w:val="0"/>
                <w:sz w:val="24"/>
                <w:szCs w:val="24"/>
              </w:rPr>
              <w:t>新建、扩建、改建建设工程避免危害气象探测环境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5400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8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雷电防护装置设计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54001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rPr>
                <w:rFonts w:ascii="宋体" w:hAnsi="宋体" w:eastAsia="宋体" w:cs="宋体"/>
                <w:kern w:val="0"/>
                <w:sz w:val="24"/>
                <w:szCs w:val="24"/>
              </w:rPr>
            </w:pPr>
            <w:r>
              <w:rPr>
                <w:rStyle w:val="NormalCharacter"/>
                <w:rFonts w:ascii="宋体" w:hAnsi="宋体" w:cs="宋体" w:eastAsia="宋体"/>
                <w:kern w:val="0"/>
                <w:sz w:val="24"/>
                <w:szCs w:val="24"/>
              </w:rPr>
              <w:t>房屋建筑工程和市政基础设施工程雷电防护装置设计审核、竣工验收许可，整合纳入建筑工程施工图审查、竣工验收备案，由住房城乡建设部门负责</w:t>
            </w:r>
          </w:p>
        </w:tc>
      </w:tr>
      <w:tr>
        <w:trPr>
          <w:trHeight w:val="111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雷电防护装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54001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10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住建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雷电防护装置设计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54001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rPr>
                <w:rFonts w:ascii="宋体" w:hAnsi="宋体" w:eastAsia="宋体" w:cs="宋体"/>
                <w:kern w:val="0"/>
                <w:sz w:val="24"/>
                <w:szCs w:val="24"/>
              </w:rPr>
            </w:pPr>
            <w:r>
              <w:rPr>
                <w:rStyle w:val="NormalCharacter"/>
                <w:rFonts w:ascii="宋体" w:hAnsi="宋体" w:cs="宋体" w:eastAsia="宋体"/>
                <w:kern w:val="0"/>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雷电防护装置设计审核和竣工验收许可</w:t>
            </w:r>
          </w:p>
        </w:tc>
      </w:tr>
      <w:tr>
        <w:trPr>
          <w:trHeight w:val="190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雷电防护装置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54001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程建设项目附属绿化工程设计方案审查及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001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2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初步设计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17080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接赋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Style w:val="NormalCharacter"/>
                <w:rFonts w:ascii="宋体" w:hAnsi="宋体" w:cs="宋体" w:eastAsia="宋体"/>
                <w:kern w:val="0"/>
                <w:sz w:val="24"/>
                <w:szCs w:val="24"/>
              </w:rPr>
              <w:t>仅限房屋建筑和市政基础设施工程项目</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消防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5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筑工程施工许可证核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0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消防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5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因工程建设需要拆除、改动、迁移供水、排水与污水处理设施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6"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由于工程施工、设备维修等原因确需停止供水的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施工图审查情况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101700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0"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住建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最高投标限价（招标控制价）及其成果文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6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施工、监理等招标文件告知性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57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8"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招标投标情况书面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281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项：中标通知书备案</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城建档案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25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0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筑工程（含房屋建筑工程、市政基础设施工程、燃气设施工程和城镇排水与污水处理设施工程等）竣工验收备案（含档案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101700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项：房屋建筑和</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市政基础设施工程竣工验收备案</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竣工验收消防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1700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程质量以及施工现场进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617042W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8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城市地下空间开发利用中人民防空防护事项的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09W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新建民用建筑防空地下室的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12W0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新建民用建筑防空地下室的报建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12W0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新建民用建筑防空地下室易地建设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17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城市地下空间开发利用中人民防空防护事项的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09W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拆除、改造、报废人防工程及通信设施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2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权限内单独修建人防工程的设计审查、开工报告批准、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01W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新建民用建筑防空地下室的竣工验收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12W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城市地下空间开发利用人防工程竣工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199009W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住建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人防工程认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79900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人防施工图变更设计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9901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人防工程档案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99017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建筑业企业资质核准（总承包特级、一级、部分二级及部分专业承包一级、二级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54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建筑起重机械使用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5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城镇污水排入排水管网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市政设施建设类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城市道路照明拆迁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194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房屋安全鉴定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68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施工中违反安全生产要求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0617009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2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施工图设计文件审查</w:t>
            </w:r>
            <w:r>
              <w:rPr>
                <w:rFonts w:eastAsia="宋体" w:cs="宋体" w:ascii="宋体" w:hAnsi="宋体"/>
                <w:kern w:val="0"/>
                <w:sz w:val="24"/>
                <w:szCs w:val="24"/>
              </w:rPr>
              <w:t>(</w:t>
            </w:r>
            <w:r>
              <w:rPr>
                <w:rFonts w:ascii="宋体" w:hAnsi="宋体" w:cs="宋体" w:eastAsia="宋体"/>
                <w:kern w:val="0"/>
                <w:sz w:val="24"/>
                <w:szCs w:val="24"/>
              </w:rPr>
              <w:t>联合审图，含消防、人防、技防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筹备设立（含扩建、异地重建）宗教活动场所以及宗教活动场所内改建或者新建建筑物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2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工程施工招标文件（最高投标限价）、文件澄清或修改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57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风景名胜区内建设活动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64001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2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跨越、穿越公路修建桥梁、渡槽或者架设、埋设管线（道）、电缆等设施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803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水利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生产建设项目水土保持方案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901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取水许可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9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水资源论证报告书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9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非防洪建设项目洪水影响评价报告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90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占用农业灌溉水源、灌排工程设施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901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财政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施工图预算或招标上限值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3014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建设工程竣工结算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67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消防大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众聚集场所投入使用、营业前消防安全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2504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火灾事故调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2500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应急管理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危险化学品生产、储存建设项目安全条件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2503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建设项目安全设施设计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25037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地震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超限高层建筑工程抗震设防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70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实行不定时工作制和综合计算工时工作制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4007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人力资源服务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4006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职业培训补贴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8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技能提升补贴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8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创业补贴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105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创业担保贷款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105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吸纳贫困劳动力就业奖补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106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职业培训补贴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1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生活费补贴申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1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职业技能鉴定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200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报职业技能鉴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5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遗失技能人员职业资格证书补发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5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境外就业和对外劳务合作人员换发技能人员职业资格证书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5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国家和省海外高层次人才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207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报职业技能等级认定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14202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报专项职业能力考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1420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单位参保证明查询打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5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个人权益记录查询打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5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单位（项目）基本信息变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2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个人基本信息变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2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养老保险待遇发放账户维护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2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伤保险待遇发放账户维护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20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失业保险待遇发放账户维护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社会保险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1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程建设项目办理工伤保险参保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1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参保单位注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10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职工参保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1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城乡居民养老保险参保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1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缴费人员增减申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3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资集体协商协议审查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301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项：集体合同审查</w:t>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卫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共场所卫生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230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8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医疗机构放射诊疗建设项目职业病危害预评价报告审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医保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基本医疗保险关系转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36007W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设立、变更、注销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1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Style w:val="NormalCharacter"/>
                <w:rFonts w:ascii="宋体" w:hAnsi="宋体" w:cs="宋体" w:eastAsia="宋体"/>
                <w:kern w:val="0"/>
                <w:sz w:val="24"/>
                <w:szCs w:val="24"/>
              </w:rPr>
              <w:t>不包括股份有限公司、外商投资企业的设立、变更、注销登记</w:t>
            </w:r>
          </w:p>
        </w:tc>
      </w:tr>
      <w:tr>
        <w:trPr>
          <w:trHeight w:val="6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包括个体工商户、农民专业合作社）自主申报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82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接赋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营业执照遗失补领、换发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90W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s>
              <w:rPr>
                <w:rFonts w:ascii="宋体" w:hAnsi="宋体" w:eastAsia="宋体" w:cs="宋体"/>
                <w:kern w:val="0"/>
                <w:sz w:val="24"/>
                <w:szCs w:val="24"/>
              </w:rPr>
            </w:pPr>
            <w:r>
              <w:rPr>
                <w:rStyle w:val="NormalCharacter"/>
                <w:rFonts w:ascii="宋体" w:hAnsi="宋体" w:cs="宋体" w:eastAsia="宋体"/>
                <w:kern w:val="0"/>
                <w:sz w:val="24"/>
                <w:szCs w:val="24"/>
              </w:rPr>
              <w:t>不包括股份有限公司、外商投资企业及其分支机构</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申请增加、减少营业执照副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90W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权限内备案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91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委托行使</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县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广告发布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100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食品（含保健食品）生产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102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计量标准器具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101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强制检定工作计量器具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34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第一类医疗器械产品和生产企业、第二类医疗器械经营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72056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经营异常名录的列入、移出、异议的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85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4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股权出质的设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3100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Style w:val="NormalCharacter"/>
                <w:rFonts w:ascii="宋体" w:hAnsi="宋体" w:cs="宋体" w:eastAsia="宋体"/>
                <w:kern w:val="0"/>
                <w:sz w:val="24"/>
                <w:szCs w:val="24"/>
              </w:rPr>
              <w:t>不包括股份有限公司、外商投资企业及其分支机构</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特种设备使用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101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受理特种设备安装、改造、修理施工告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31012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化妆品生产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72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药品生产企业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72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药品批发企业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7200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药品委托生产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7200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药品、医疗器械互联网信息服务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720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委政法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涉及国家安全事项的建设项目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10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住保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租房承租资格确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1700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白蚁防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17406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项：白蚁防治监督管理及灭治、防治</w:t>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物业专项维修资金使用审核、备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1017346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租房租金收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1017009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行政权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税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企业印制发票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纳税人延期缴纳税款的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鼓励类外商投资项目进口设备免税确认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04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审批直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纳税人延期申报的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纳税人变更纳税定额的核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增值税专用发票（增值税税控系统）最高开票限额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对采取实际利润额预缴以外的其他企业所得税预缴方式的核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13000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许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纳税信用复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30013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纳税信用补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3001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纳税信用修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3001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税务事项办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2030073W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社会保险缴费申报与变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3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社会保险费延缴申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3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县税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社会保险费断缴补缴申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30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社会保险费欠费补缴申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2014003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公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中国税收居民身份证明的开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0073000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行政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服务前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120" w:after="0"/>
        <w:jc w:val="left"/>
        <w:rPr>
          <w:rFonts w:ascii="宋体" w:hAnsi="宋体" w:eastAsia="宋体" w:cs="宋体"/>
          <w:sz w:val="24"/>
          <w:szCs w:val="24"/>
        </w:rPr>
      </w:pPr>
      <w:r>
        <w:rPr>
          <w:rFonts w:ascii="宋体" w:hAnsi="宋体" w:cs="宋体" w:eastAsia="宋体"/>
          <w:sz w:val="24"/>
          <w:szCs w:val="24"/>
        </w:rPr>
        <w:t>说明：“赋权事项名称”栏中，凡带★的事项属全省工改系统已赋权事项，带“●”的事项属县委、县政府澧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已赋权事项。</w:t>
      </w:r>
    </w:p>
    <w:p>
      <w:pPr>
        <w:sectPr>
          <w:headerReference w:type="even" r:id="rId2"/>
          <w:headerReference w:type="default" r:id="rId3"/>
          <w:footerReference w:type="even" r:id="rId4"/>
          <w:footerReference w:type="default" r:id="rId5"/>
          <w:type w:val="nextPage"/>
          <w:pgSz w:orient="landscape" w:w="16838" w:h="11906"/>
          <w:pgMar w:left="1588" w:right="1588" w:gutter="0" w:header="851" w:top="1701" w:footer="1247" w:bottom="1588"/>
          <w:pgNumType w:fmt="decimal"/>
          <w:formProt w:val="false"/>
          <w:textDirection w:val="lrTb"/>
          <w:docGrid w:type="default" w:linePitch="579" w:charSpace="4294965452"/>
        </w:sectPr>
        <w:pStyle w:val="Normal"/>
        <w:spacing w:lineRule="exact" w:line="57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sectPr>
      <w:headerReference w:type="even" r:id="rId6"/>
      <w:headerReference w:type="default" r:id="rId7"/>
      <w:footerReference w:type="even" r:id="rId8"/>
      <w:footerReference w:type="default" r:id="rId9"/>
      <w:type w:val="nextPage"/>
      <w:pgSz w:w="11906" w:h="16838"/>
      <w:pgMar w:left="1588" w:right="1588" w:gutter="0" w:header="851" w:top="2098" w:footer="1418"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2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ind w:right="-2"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ind w:right="-2"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right="-2"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ind w:right="-2"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 w:hAnsi="仿宋_GB2312" w:eastAsia="楷体_GB2312;楷体"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
      <w:b/>
      <w:bCs/>
      <w:sz w:val="32"/>
      <w:szCs w:val="32"/>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4"/>
      <w:szCs w:val="24"/>
      <w:u w:val="none"/>
    </w:rPr>
  </w:style>
  <w:style w:type="character" w:styleId="FooterChar">
    <w:name w:val="Footer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eaderChar">
    <w:name w:val="Header Char"/>
    <w:basedOn w:val="Style11"/>
    <w:qFormat/>
    <w:rPr>
      <w:rFonts w:ascii="仿宋_GB2312" w:hAnsi="仿宋_GB2312" w:eastAsia="仿宋_GB2312"/>
      <w:kern w:val="2"/>
      <w:sz w:val="18"/>
      <w:szCs w:val="18"/>
      <w:lang w:val="en-US" w:eastAsia="zh-CN" w:bidi="ar-SA"/>
    </w:rPr>
  </w:style>
  <w:style w:type="character" w:styleId="BalloonTextChar">
    <w:name w:val="Balloon Text Char"/>
    <w:basedOn w:val="Style11"/>
    <w:qFormat/>
    <w:rPr>
      <w:rFonts w:ascii="仿宋_GB2312" w:hAnsi="仿宋_GB2312" w:eastAsia="仿宋_GB2312"/>
      <w:kern w:val="2"/>
      <w:sz w:val="18"/>
      <w:szCs w:val="18"/>
      <w:lang w:val="en-US" w:eastAsia="zh-CN" w:bidi="ar-SA"/>
    </w:rPr>
  </w:style>
  <w:style w:type="character" w:styleId="Ca41">
    <w:name w:val="ca-41"/>
    <w:basedOn w:val="Style11"/>
    <w:qFormat/>
    <w:rPr>
      <w:rFonts w:ascii="仿宋_GB2312" w:hAnsi="仿宋_GB2312" w:eastAsia="仿宋_GB2312"/>
      <w:color w:val="000000"/>
      <w:sz w:val="32"/>
      <w:szCs w:val="32"/>
    </w:rPr>
  </w:style>
  <w:style w:type="character" w:styleId="NormalCharacter">
    <w:name w:val="NormalCharacter"/>
    <w:qFormat/>
    <w:rPr/>
  </w:style>
  <w:style w:type="character" w:styleId="Font21">
    <w:name w:val="font21"/>
    <w:basedOn w:val="Style11"/>
    <w:qFormat/>
    <w:rPr>
      <w:rFonts w:ascii="仿宋" w:hAnsi="仿宋" w:eastAsia="仿宋"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8"/>
    </w:pPr>
    <w:rPr>
      <w:rFonts w:ascii="Times New Roman" w:hAnsi="Times New Roman" w:eastAsia="方正仿宋简体"/>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5:00Z</dcterms:created>
  <dc:creator>微软用户</dc:creator>
  <dc:description/>
  <dc:language>en-US</dc:language>
  <cp:lastModifiedBy>syy</cp:lastModifiedBy>
  <cp:lastPrinted>2021-05-21T09:30:00Z</cp:lastPrinted>
  <dcterms:modified xsi:type="dcterms:W3CDTF">2021-05-26T07:38:29Z</dcterms:modified>
  <cp:revision>10</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