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 xml:space="preserve">2021. 7.26 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8.1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8.3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8-03T09:38:00Z</cp:lastPrinted>
  <dcterms:modified xsi:type="dcterms:W3CDTF">2021-08-03T01:38:56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503</vt:lpwstr>
  </property>
</Properties>
</file>