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秋季中小学教辅材料推荐目录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义教阶段</w:t>
      </w:r>
    </w:p>
    <w:p>
      <w:pPr>
        <w:pStyle w:val="Normal"/>
        <w:widowControl/>
        <w:jc w:val="right"/>
        <w:rPr>
          <w:rFonts w:eastAsia="仿宋_GB2312" w:cs="仿宋_GB2312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单位：元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95"/>
        <w:gridCol w:w="1171"/>
        <w:gridCol w:w="1080"/>
        <w:gridCol w:w="1080"/>
        <w:gridCol w:w="904"/>
      </w:tblGrid>
      <w:tr>
        <w:trPr>
          <w:tblHeader w:val="true"/>
          <w:trHeight w:val="4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定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同步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实践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评价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法大视野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8.7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法大视野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法大视野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法大视野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2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法大视野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图册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5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6.5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.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6.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假日知新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6.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2.4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思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理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9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图册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史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9.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文理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.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练习</w:t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思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法大视野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0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图册</w:t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史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.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业</w:t>
            </w:r>
          </w:p>
        </w:tc>
      </w:tr>
      <w:tr>
        <w:trPr>
          <w:trHeight w:val="4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假日知新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cs="仿宋_GB2312" w:eastAsia="仿宋_GB2312"/>
                <w:sz w:val="24"/>
                <w:szCs w:val="24"/>
              </w:rPr>
              <w:t>文理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中总复习模拟考试检测卷（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中总复习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sz w:val="24"/>
                <w:szCs w:val="24"/>
              </w:rPr>
              <w:t>体育中考指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中总复习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sz w:val="24"/>
                <w:szCs w:val="24"/>
              </w:rPr>
              <w:t>艺术中考指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新优化设计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sz w:val="24"/>
                <w:szCs w:val="24"/>
              </w:rPr>
              <w:t>初中总复习（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列入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春季结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高中阶段（一、二年级）</w:t>
      </w:r>
    </w:p>
    <w:p>
      <w:pPr>
        <w:pStyle w:val="Normal"/>
        <w:spacing w:lineRule="exact" w:line="600"/>
        <w:jc w:val="righ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单位：元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256"/>
        <w:gridCol w:w="1093"/>
        <w:gridCol w:w="1120"/>
        <w:gridCol w:w="585"/>
        <w:gridCol w:w="608"/>
      </w:tblGrid>
      <w:tr>
        <w:trPr>
          <w:tblHeader w:val="true"/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定</w:t>
            </w:r>
            <w:r>
              <w:rPr>
                <w:rFonts w:eastAsia="黑体;SimHei"/>
                <w:kern w:val="0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估</w:t>
            </w:r>
            <w:r>
              <w:rPr>
                <w:rFonts w:eastAsia="黑体;SimHei"/>
                <w:kern w:val="0"/>
                <w:sz w:val="24"/>
                <w:szCs w:val="24"/>
              </w:rPr>
              <w:t>)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小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国特色社会主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8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经济与社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.3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政治与法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8.25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4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哲学与文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3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当代国际政治与经济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8.25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法律与生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.2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思想政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逻辑与思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.6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上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.6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下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8.55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上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9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.9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下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.8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.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.6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三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.6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.8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cs="仿宋_GB2312" w:eastAsia="仿宋_GB2312"/>
                <w:kern w:val="0"/>
                <w:sz w:val="24"/>
                <w:szCs w:val="24"/>
                <w:bdr w:val="single" w:sz="4" w:space="0" w:color="000000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6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三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6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四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6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系统集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导学练测（配套）英语听力训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分册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高一、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.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系统集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导学练测（配套）英语听力训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分册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高一、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数学（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版）必修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.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数学（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版）必修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.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数学（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版）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数学（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版）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数学（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版）选择性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三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三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20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第三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化学反应原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物质结构与性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有机化学基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外历史纲要（上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外历史纲要（下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国家制度与社会治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5.9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经济与社会生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0.5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文化交流与传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8.25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一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.8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第二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.5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自然地理基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9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区域发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.6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资源、环境与国家安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.8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生物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子与细胞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生物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遗传与进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生物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稳态与调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9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生物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生物与环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8.25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新课程同步导学练测生物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生物技术与工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2.82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历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一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3.92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学业水平考试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地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一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生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22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化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22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语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世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4.59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数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世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4.59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英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世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4.59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物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世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学业水平考试总复习思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世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填充图册（必修上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62/15.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图册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填充图册（必修下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6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24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24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24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上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下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历史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质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2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地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星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24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星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24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星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56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星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56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理填充图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选择性必修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星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56/15.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地理地图册（合订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.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区域地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.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优化设计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假期作业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高一合订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海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.9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中假期作业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优化设计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假期作业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语数英物合订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海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.9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一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优化设计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假期作业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语数英史合订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海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.9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国防教育（高一、高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湘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24"/>
      <w:szCs w:val="24"/>
      <w:lang w:val="en-US" w:eastAsia="zh-CN"/>
    </w:rPr>
  </w:style>
  <w:style w:type="character" w:styleId="Layuithis">
    <w:name w:val="layui-this"/>
    <w:qFormat/>
    <w:rPr>
      <w:bdr w:val="single" w:sz="6" w:space="0" w:color="000000"/>
      <w:shd w:fill="FFFFFF" w:val="clear"/>
    </w:rPr>
  </w:style>
  <w:style w:type="character" w:styleId="Hover22">
    <w:name w:val="hover22"/>
    <w:qFormat/>
    <w:rPr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ame">
    <w:name w:val="name"/>
    <w:qFormat/>
    <w:rPr>
      <w:b/>
      <w:bCs/>
      <w:color w:val="000000"/>
    </w:rPr>
  </w:style>
  <w:style w:type="character" w:styleId="Char2">
    <w:name w:val="页眉 Char"/>
    <w:qFormat/>
    <w:rPr>
      <w:rFonts w:eastAsia="宋体;SimSun"/>
      <w:kern w:val="2"/>
      <w:sz w:val="24"/>
      <w:szCs w:val="24"/>
      <w:lang w:val="en-US" w:eastAsia="zh-CN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qFormat/>
    <w:rPr>
      <w:color w:val="000000"/>
      <w:u w:val="none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Administrator</dc:creator>
  <dc:description/>
  <dc:language>en-US</dc:language>
  <cp:lastModifiedBy>微软用户</cp:lastModifiedBy>
  <cp:lastPrinted>2021-08-26T10:53:00Z</cp:lastPrinted>
  <dcterms:modified xsi:type="dcterms:W3CDTF">2021-08-3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