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1. 8.30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9.5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Cs w:val="21"/>
                <w:lang w:val="en-US" w:eastAsia="zh-C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9.7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9-07T08:59:00Z</cp:lastPrinted>
  <dcterms:modified xsi:type="dcterms:W3CDTF">2021-09-07T00:59:42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503</vt:lpwstr>
  </property>
</Properties>
</file>