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1. 9.6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9.12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9.14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09-14T08:48:00Z</cp:lastPrinted>
  <dcterms:modified xsi:type="dcterms:W3CDTF">2021-09-14T00:48:55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503</vt:lpwstr>
  </property>
</Properties>
</file>