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1. 9.27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10.3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10.5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10-08T11:10:00Z</cp:lastPrinted>
  <dcterms:modified xsi:type="dcterms:W3CDTF">2021-10-08T03:11:11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938</vt:lpwstr>
  </property>
</Properties>
</file>