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1. 10.4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10.10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10.12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10-12T10:41:00Z</cp:lastPrinted>
  <dcterms:modified xsi:type="dcterms:W3CDTF">2021-10-12T02:42:00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938</vt:lpwstr>
  </property>
</Properties>
</file>