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、人员构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编委核定，我局内设队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所属派出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羁押场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全部纳入预算编制范围，全局共有在职干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主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防、制止和侦查违法犯罪活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社会治安秩序，制止危害社会治安秩序的行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交通安全和交通秩序，处理交通事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、实施消防工作，实行消防监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枪支弹药、管制刀具和易燃易爆、剧毒、放射性等危险物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法律、法规规定的特种行业进行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警卫国家规定的特定人员，守卫重要的场所和设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集会、游行、示威活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户政、国籍、入境出境事务和外国人在中国境内居留、旅行的有关事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地区的治安秩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被判处拘役、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剥夺政治权利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的罪犯执行刑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管理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计算机信息系统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的安全保护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导和监督国家机关、社会团体、企业事业组织和重点建设工程的治安保卫工作，指导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治安保卫委员会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等群众性组织的治安防范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部门财务情况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（一）部门整体支出情况：全年支出合计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12889.3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5729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7160.3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（二）部门预算收支决算情况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全年收入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12392.9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其中一般公共预算拨款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11972.9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上所结转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1372.86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全年支出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12889.3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结转下年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876.49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三公经费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支出使用和管理情况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公务接待费年初预算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51.5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；公务用车维护费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225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公务用车购置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278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，合计</w:t>
      </w: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  <w:t>554.5</w:t>
      </w:r>
      <w:r>
        <w:rPr>
          <w:rFonts w:ascii="Times New Roman" w:hAnsi="Times New Roman" w:cs="Times New Roman" w:eastAsia="仿宋_GB2312;仿宋"/>
          <w:color w:val="22222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三、部门绩效目标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部门绩效总目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防、制止和侦查违法犯罪活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社会治安秩序，制止危害社会治安秩序的行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交通安全和交通秩序，处理交通事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、实施消防工作，实行消防监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枪支弹药、管制刀具和易燃易爆、剧毒、放射性等危险物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部门绩效目标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确保公安工作的</w:t>
      </w:r>
      <w:r>
        <w:rPr>
          <w:rFonts w:eastAsia="仿宋_GB2312;仿宋"/>
          <w:sz w:val="32"/>
          <w:szCs w:val="32"/>
        </w:rPr>
        <w:t>正常运转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组织侦破危害国家安全的刑事犯罪案件。</w:t>
      </w:r>
      <w:r>
        <w:rPr>
          <w:rFonts w:eastAsia="仿宋_GB2312;仿宋"/>
          <w:sz w:val="32"/>
          <w:szCs w:val="32"/>
        </w:rPr>
        <w:t>确保干警加班工资及执勤津贴及时发放到位</w:t>
      </w:r>
      <w:r>
        <w:rPr>
          <w:rFonts w:eastAsia="仿宋_GB2312;仿宋"/>
          <w:sz w:val="32"/>
          <w:szCs w:val="32"/>
        </w:rPr>
        <w:t>；确保</w:t>
      </w:r>
      <w:r>
        <w:rPr>
          <w:rFonts w:eastAsia="仿宋_GB2312;仿宋"/>
          <w:sz w:val="32"/>
          <w:szCs w:val="32"/>
        </w:rPr>
        <w:t>警辅人员工资及医保、社保及时到位</w:t>
      </w:r>
      <w:r>
        <w:rPr>
          <w:rFonts w:eastAsia="仿宋_GB2312;仿宋"/>
          <w:sz w:val="32"/>
          <w:szCs w:val="32"/>
        </w:rPr>
        <w:t>，提高</w:t>
      </w:r>
      <w:r>
        <w:rPr>
          <w:rFonts w:eastAsia="仿宋_GB2312;仿宋"/>
          <w:sz w:val="32"/>
          <w:szCs w:val="32"/>
        </w:rPr>
        <w:t>公安工作</w:t>
      </w:r>
      <w:r>
        <w:rPr>
          <w:rFonts w:eastAsia="仿宋_GB2312;仿宋"/>
          <w:sz w:val="32"/>
          <w:szCs w:val="32"/>
        </w:rPr>
        <w:t>效益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确保各项目及时完成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绩效评价结果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确保公安工作的</w:t>
      </w:r>
      <w:r>
        <w:rPr>
          <w:rFonts w:eastAsia="仿宋_GB2312;仿宋"/>
          <w:sz w:val="32"/>
          <w:szCs w:val="32"/>
        </w:rPr>
        <w:t>正常运转</w:t>
      </w:r>
      <w:r>
        <w:rPr>
          <w:rFonts w:eastAsia="仿宋_GB2312;仿宋"/>
          <w:sz w:val="32"/>
          <w:szCs w:val="32"/>
        </w:rPr>
        <w:t>，确保全县社会治安稳定，人民群众满意率</w:t>
      </w:r>
      <w:r>
        <w:rPr>
          <w:rFonts w:eastAsia="仿宋_GB2312;仿宋"/>
          <w:sz w:val="32"/>
          <w:szCs w:val="32"/>
        </w:rPr>
        <w:t>98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一般公共预算拨款支出预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3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安排情况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基本支出年初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3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项目支出年初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1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是指单位为完成特定行政工作任务或事业发展目标而发生的支出，包括有关业务工作专项和运行维护专项。其中：业务工作专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、特勤工作经费、流动人口经费、禁毒经费、侦察破案费，大要案经费等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机关运行经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机关运行经费当年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4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三公”经费预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政府采购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局政府采购预算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75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3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9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owimgbd">
    <w:name w:val="show-img-b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228669-3402350.html" TargetMode="External"/><Relationship Id="rId3" Type="http://schemas.openxmlformats.org/officeDocument/2006/relationships/hyperlink" Target="https://baike.so.com/doc/166205-175623.html" TargetMode="External"/><Relationship Id="rId4" Type="http://schemas.openxmlformats.org/officeDocument/2006/relationships/hyperlink" Target="https://baike.so.com/doc/5940076-6153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9:00Z</dcterms:created>
  <dc:creator>lx</dc:creator>
  <dc:description/>
  <cp:keywords/>
  <dc:language>en-US</dc:language>
  <cp:lastModifiedBy>Windows 用户</cp:lastModifiedBy>
  <cp:lastPrinted>2018-04-17T13:22:00Z</cp:lastPrinted>
  <dcterms:modified xsi:type="dcterms:W3CDTF">2021-09-08T09:19:00Z</dcterms:modified>
  <cp:revision>2</cp:revision>
  <dc:subject/>
  <dc:title>澧县公安局2018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053924A946FAAD1080DFB364819E</vt:lpwstr>
  </property>
  <property fmtid="{D5CDD505-2E9C-101B-9397-08002B2CF9AE}" pid="3" name="KSOProductBuildVer">
    <vt:lpwstr>2052-11.1.0.10700</vt:lpwstr>
  </property>
</Properties>
</file>