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11.29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12.5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12.7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12-07T09:28:00Z</cp:lastPrinted>
  <dcterms:modified xsi:type="dcterms:W3CDTF">2021-12-07T01:29:47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1194</vt:lpwstr>
  </property>
</Properties>
</file>