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.24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.30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.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2-01T09:29:00Z</cp:lastPrinted>
  <dcterms:modified xsi:type="dcterms:W3CDTF">2022-02-01T01:35:49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1294</vt:lpwstr>
  </property>
</Properties>
</file>