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1.31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2.6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2.8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2-08T08:48:00Z</cp:lastPrinted>
  <dcterms:modified xsi:type="dcterms:W3CDTF">2022-02-08T01:05:54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1294</vt:lpwstr>
  </property>
</Properties>
</file>