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.17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.23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.25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2-08T08:48:00Z</cp:lastPrinted>
  <dcterms:modified xsi:type="dcterms:W3CDTF">2022-02-09T08:03:33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1294</vt:lpwstr>
  </property>
</Properties>
</file>