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2.28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3.6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3.8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3-08T09:37:00Z</cp:lastPrinted>
  <dcterms:modified xsi:type="dcterms:W3CDTF">2022-03-08T01:37:36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1365</vt:lpwstr>
  </property>
</Properties>
</file>