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ind w:firstLine="18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36"/>
          <w:szCs w:val="36"/>
        </w:rPr>
        <w:t>学校“一盔一带”安全守护行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倡 议 书</w:t>
      </w:r>
    </w:p>
    <w:p>
      <w:pPr>
        <w:pStyle w:val="Normal"/>
        <w:spacing w:lineRule="exact" w:line="40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家长朋友、各位老师、亲爱的学生们：大家好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道路交通安全法明确规定：“机动车行驶时驾驶人、乘坐人员应当按规定使用安全带，摩托车驾驶人及乘坐人员应当按规定戴安全头盔”。据统计，摩托车、电动自行车、小汽车是导致交通事故伤亡最多的车辆，摩托车、电动自行车驾乘人员死亡事故中约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％为颅脑损伤致死，汽车事故中因为不系安全带被甩出车外造成伤亡的事故比比皆是。有关研究表明，正确佩戴安全头盔、规范使用安全带能够将交通事故死亡风险降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至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％，对保护群众生命安全具有重要作用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幸“盔”有你“带”上安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提升摩托车、电动车骑乘人员和汽车驾乘人员安全防护水平，有效减少交通事故发生。为此，我校向全体家长、老师驾乘人员提出以下倡议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驾车时要系好安全带，并提醒同车同乘人员系好安全带。对于驾车者和乘车人来说，如果行车之前都能正确使用安全带，那么安全带将成为安全的伴侣、幸福的纽带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在驾乘摩托车、电动车出行时，驾驶员和乘坐人都必须增强自身安全防护意识，佩戴大小合适、符合安全要求的安全头盔，并系好安全帽带。摩托车和电动车驾乘人员都要重视头盔的保护作用，头盔对于摩托车、电动车驾驶员来说，相当于机动车驾驶员所系的安全带，是遇到危险后的最后一道防线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未满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周岁不得驾驶摩托车；未满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周岁不得驾驶电动自行车；摩托车、电动自行车不得违反规定超员行驶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各位驾驶人都要以身作则，劝告身边的摩托车、电动车驾驶员和乘坐人出行过程中，一定要戴好安全头盔；驾车时系好安全带，带动身边的亲朋好友共同参与到行动中来，让安全伴随每一个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明之城需要文明之行，每一位市民都应成为城市文明的倡导者、践行者。让我们行动起来，告别交通出行陋习，营造文明出行风尚，让“一盔一带”安全守护行动成为城市文明的坐标，文明交通的基石，安全出行的保障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温馨小链接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一盔”是指安全头盔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俗话说：驾驶汽车是“铁包肉”，驾驶摩托车、电动车是“肉包铁”，不得不承认，话粗理不粗。驾乘摩托车电动车不戴安全头盔，就是拿自己的生命在开玩笑也是对他人安全的不负责。然而，在交警的日常检查中，发现很多驾乘人员严重缺乏交通安全意识，大部分驾乘人员没有按规定佩戴安全头盔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一带”是指安全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安全带是生命带”是一句我们耳熟能详的宣传语。安全带能在发生交通事故时保护驾乘人员身体少受伤害。但总有人嫌弃这条救命的带子，甚至为了图省事、躲监控、避处罚而“假系安全带”！安全带主要起固定作用，当汽车突然停止时，它会第一时间把人牢牢地按在座椅上，防止人由于惯性飞出挡风玻璃或撞向仪表盘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交警提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佩戴安全头盔、系好安全带不仅能最大程度地减轻交通事故带来的人身伤害。而且是对自己、对他人、对社会的安全负责，对每一个人、对每一个家庭来说；交通安全无小事，让我们先从“一盔一带”做起吧！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学校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微软用户</dc:creator>
  <dc:description/>
  <cp:keywords/>
  <dc:language>en-US</dc:language>
  <cp:lastModifiedBy>微软用户</cp:lastModifiedBy>
  <cp:lastPrinted>2022-04-29T15:33:00Z</cp:lastPrinted>
  <dcterms:modified xsi:type="dcterms:W3CDTF">2022-05-05T01:37:00Z</dcterms:modified>
  <cp:revision>7</cp:revision>
  <dc:subject/>
  <dc:title>澧县教育局关于开展“一盔一带”安全守护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E6DADED1545348B13AE5C2147B0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QyY2ZlZDMwOTg2MWM5MzE4OWQ2ZDQyYjQ0M2M0MTMifQ==</vt:lpwstr>
  </property>
</Properties>
</file>