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5.9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5.15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5.17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5-10T10:50:00Z</cp:lastPrinted>
  <dcterms:modified xsi:type="dcterms:W3CDTF">2022-05-17T01:47:38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DD3EF61634857B759FB79564B579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