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5.16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5.22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5.24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05-24T09:55:00Z</cp:lastPrinted>
  <dcterms:modified xsi:type="dcterms:W3CDTF">2022-05-24T01:56:28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0242BBAC4A66ABFBA79424C6B4A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