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7.25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7.31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8.2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8-02T08:38:00Z</cp:lastPrinted>
  <dcterms:modified xsi:type="dcterms:W3CDTF">2022-08-02T00:39:28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217F7C0B4122AAA8157DB52077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