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8.1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8.7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8.9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8-09T08:34:00Z</cp:lastPrinted>
  <dcterms:modified xsi:type="dcterms:W3CDTF">2022-08-09T00:35:54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FDEEF44546D0BD81D85D862C78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