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8.22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8.28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8.30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8-30T09:28:00Z</cp:lastPrinted>
  <dcterms:modified xsi:type="dcterms:W3CDTF">2022-08-30T01:29:33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07FC716B646218B945D21F5EFBE4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