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批财政衔接推进乡村振兴补助资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计划》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镇</w:t>
      </w:r>
      <w:r>
        <w:rPr>
          <w:rFonts w:ascii="仿宋_GB2312" w:hAnsi="仿宋_GB2312" w:eastAsia="仿宋_GB2312"/>
          <w:sz w:val="32"/>
          <w:szCs w:val="32"/>
        </w:rPr>
        <w:t>（街）、相关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、省财政衔接推进乡村振兴补助资金使用管理有关办法和工作安排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澧县县委实施乡村振兴战略领导小组审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省级第三批财政衔接推进乡村振兴补助资金项目计划》印发给你们。本次计划共安排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涉及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请各镇（街）、相关单位，严格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、省、市县衔接资金</w:t>
      </w:r>
      <w:r>
        <w:rPr>
          <w:rFonts w:ascii="仿宋_GB2312" w:hAnsi="仿宋_GB2312" w:eastAsia="仿宋_GB2312"/>
          <w:sz w:val="32"/>
          <w:szCs w:val="32"/>
        </w:rPr>
        <w:t>管理办法的有关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序组织实施项目，加快资金拨付进度，做好公示公告和绩效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省级第三批财政衔接推进乡村振兴补助资金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0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澧县县委实施乡村振兴战略领导</w:t>
      </w:r>
      <w:r>
        <w:rPr>
          <w:rFonts w:ascii="仿宋_GB2312" w:hAnsi="仿宋_GB2312" w:eastAsia="仿宋_GB2312"/>
          <w:sz w:val="32"/>
          <w:szCs w:val="32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0" w:right="1365" w:firstLine="168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8:00Z</dcterms:created>
  <dc:creator>User</dc:creator>
  <dc:description/>
  <dc:language>en-US</dc:language>
  <cp:lastModifiedBy>江湖郎中</cp:lastModifiedBy>
  <cp:lastPrinted>2022-08-19T15:49:00Z</cp:lastPrinted>
  <dcterms:modified xsi:type="dcterms:W3CDTF">2022-09-08T08:43:16Z</dcterms:modified>
  <cp:revision>31</cp:revision>
  <dc:subject/>
  <dc:title>澧扶领发[2014]01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BE9B5E1D432D93D7F3C45BDE64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