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9.26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10.2 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10.4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10-03T10:10:00Z</cp:lastPrinted>
  <dcterms:modified xsi:type="dcterms:W3CDTF">2022-10-03T02:12:51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8F72F4EB74FDA8D5DFCB685F920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